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ыть, если место нахождения должника по алиментам взыскателю неизвест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следует обратиться к приставу-исполнителю с заявлением об объявлении должника в розыс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ледует подавать по месту исполнения исполнительного документа. При наличии оснований должник будет объявлен в розыск с заведением разыскного де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исполнительного производства судебному приставу-исполнителю установить место нахождения должника не удалось, он может инициировать его розыск самостоятельно, не дожидаясь соответствующего заявления взыска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ительного производства об алиментах в розыск может быть объявлен не только должник, но и его имущество, место нахождения которого не установле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если судебный пристав в ходе исполнительного производства получает информацию о том, что у должника в собственности имеется автомобиль, однако, где он – неизвестно, и установить это не получается, автомобиль может быть объявлен в розыск в аналогичном поряд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пристав-исполнитель обязан уведомить взыскателя об отсутствии результатов розыска должника в течение 1 года после его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взыскатель в этом случае вправе обратиться в суд с заявлением о признании должника безвестно отсутствующим, что впоследствии даст ребёнку право на получение пенсии по потере кормиль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ab/>
        <w:t xml:space="preserve">       Терно Д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8:00Z</dcterms:created>
  <dc:creator>Терно Диана Александровна</dc:creator>
  <dc:description/>
  <dc:language>en-US</dc:language>
  <cp:lastModifiedBy>Терно Диана Александровна</cp:lastModifiedBy>
  <dcterms:modified xsi:type="dcterms:W3CDTF">2023-06-23T10:28:00Z</dcterms:modified>
  <cp:revision>2</cp:revision>
  <dc:subject/>
  <dc:title/>
</cp:coreProperties>
</file>