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е направление использования средств материнского капита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м законом РФ от 05.12.2022 № 475-ФЗ, вступившим в силу с 01.01.2023, внесены изменения в Федеральные    законы «О дополнительных мерах государственной поддержки семей, имеющих детей» и «О ежемесячных выплатах семьям, имеющих детей», предусматривающие возможность направления средств материнского капитала на получение ежемесячной выплаты до достижения ребенком возраста 3-х лет независимо от очередности его рождения при условии, что размер среднедушевого дохода семьи не превышает двукратную величину прожиточного минимума на душу населения, установленную в субъекте РФ на дату обращения за назначением выплаты (в Вологодской области – 14519 руб.)</w:t>
      </w:r>
      <w:r>
        <w:rPr>
          <w:rFonts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семье нескольких детей в возрасте до 3-х лет ежемесячная выплата может быть назначена на каждого ребенка</w:t>
      </w:r>
      <w:r>
        <w:rPr>
          <w:rFonts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 xml:space="preserve">       Терно Д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49:00Z</dcterms:created>
  <dc:creator>Терно Диана Александровна</dc:creator>
  <dc:description/>
  <dc:language>en-US</dc:language>
  <cp:lastModifiedBy>Терно Диана Александровна</cp:lastModifiedBy>
  <dcterms:modified xsi:type="dcterms:W3CDTF">2023-06-23T10:49:00Z</dcterms:modified>
  <cp:revision>2</cp:revision>
  <dc:subject/>
  <dc:title/>
</cp:coreProperties>
</file>