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«С участием представителя прокуратуры рассмотрено гражданское дело о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лишении родительских прав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textAlignment w:val="baseline"/>
        <w:rPr>
          <w:rFonts w:eastAsia="Segoe UI"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bCs/>
          <w:i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окуратурой района принято участие в рассмотрении </w:t>
      </w:r>
      <w:r>
        <w:rPr>
          <w:rFonts w:eastAsia="Segoe UI"/>
          <w:iCs/>
          <w:color w:val="000000"/>
          <w:kern w:val="2"/>
          <w:sz w:val="28"/>
          <w:szCs w:val="28"/>
          <w:lang w:eastAsia="zh-CN" w:bidi="hi-IN"/>
        </w:rPr>
        <w:t>Верховаж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ским районным судом гражданского дела по иску администрации </w:t>
      </w:r>
      <w:r>
        <w:rPr>
          <w:rFonts w:eastAsia="Segoe UI"/>
          <w:iCs/>
          <w:color w:val="000000"/>
          <w:kern w:val="2"/>
          <w:sz w:val="28"/>
          <w:szCs w:val="28"/>
          <w:lang w:eastAsia="zh-CN" w:bidi="hi-IN"/>
        </w:rPr>
        <w:t>Верховаж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ского муниципального округа к местной жительнице о лишении родительских прав, которая ранее приговором суда была признана виновной в совершении кражи денежных средств с банковского счета.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Установлено, что семья состояла на учете в органах системы профилактики. Ответчик, имеющая двух несовершеннолетних детей, не работала, вела разгульный образ жизни, злоупотребляла спиртными напитками.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С матерью проживал только 8-летний сын, а 12-летняяя дочь переехала к отцу. Неоднократно малолетний сын в темное время суток самостоятельно пешком добирался из с. </w:t>
      </w:r>
      <w:r>
        <w:rPr>
          <w:rFonts w:eastAsia="Segoe UI"/>
          <w:iCs/>
          <w:color w:val="000000"/>
          <w:kern w:val="2"/>
          <w:sz w:val="28"/>
          <w:szCs w:val="28"/>
          <w:lang w:eastAsia="zh-CN" w:bidi="hi-IN"/>
        </w:rPr>
        <w:t>Верховаж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ья к бабушке и отцу в соседний поселок из-за того, что был оставлен дома один.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Ответчик в 2022 году ответчик вовлекла несовершеннолетнего в хищение алкогольной продукции из магазина, положив спиртное в детский рюкзак, находившийся в руках ребенка.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17.03.2023 суд признал ответчика виновной в совершении преступления, предусмотренного п. «г» ч. 3 ст. 158 УК с назначением наказания в виде лишения свободы на срок 1 год 6 месяцев условно с испытательным сроком 2 года 6 месяцев.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С учетом заключения прокурора исковые требования администрации </w:t>
      </w:r>
      <w:r>
        <w:rPr>
          <w:rFonts w:eastAsia="Segoe UI"/>
          <w:iCs/>
          <w:color w:val="000000"/>
          <w:kern w:val="2"/>
          <w:sz w:val="28"/>
          <w:szCs w:val="28"/>
          <w:lang w:eastAsia="zh-CN" w:bidi="hi-IN"/>
        </w:rPr>
        <w:t>Верховаж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ского муниципального округа судом удовлетворены, ответчица лишена родительских прав в отношении двоих несовершеннолетних детей, дети переданы на попечение отцу, взысканы алименты на их содержание.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ind w:firstLine="72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куратура Верховажского района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right="42" w:firstLine="851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68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подписи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окумента 2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20:00Z</dcterms:created>
  <dc:creator>***</dc:creator>
  <dc:description/>
  <cp:keywords/>
  <dc:language>en-US</dc:language>
  <cp:lastModifiedBy>Рогозин Анатолий Николаевич</cp:lastModifiedBy>
  <cp:lastPrinted>2021-06-09T17:47:00Z</cp:lastPrinted>
  <dcterms:modified xsi:type="dcterms:W3CDTF">2023-06-23T10:19:00Z</dcterms:modified>
  <cp:revision>16</cp:revision>
  <dc:subject/>
  <dc:title/>
</cp:coreProperties>
</file>