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С участием представителя прокуратуры рассмотрено дело об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административном надзоре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куратурой Верховажского района принято участие в рассмотрении Верховажским районным судом административного дел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по иску МО МВД России «Верховажский»</w:t>
      </w:r>
      <w:r>
        <w:rPr>
          <w:rFonts w:eastAsia="Calibri"/>
          <w:bCs/>
          <w:sz w:val="28"/>
          <w:szCs w:val="28"/>
          <w:lang w:eastAsia="en-US"/>
        </w:rPr>
        <w:t xml:space="preserve"> о дополнении ранее установленных административных ограничений поднадзорному лицу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нее приговором Верховажского районного суда административный ответчик признан виновным в совершении преступления, предусмотренного частью 2 статьи 162 УК РФ, за что отбыл наказание в виде 3 лет 6 месяцев лишения свободы и в настоящее время имеет не снятую и не погашенную судимость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ле освобождения в 2022 году решением Верховажского районного суда в отношении него установлен административный надзор сроком на 2 года и ряд административных ограничений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тановив, что административный ответчик в период административного надзора к исполнению возложенных на него административных ограничений относится недобросовестно, за что неоднократно привлекался к административной ответственности по части 3 статьи 19.24 КоАП РФ, кроме того, склонен к злоупотреблению спиртных напитков, суд с учетом позиции прокурора дополнил ранее установленные административные ограничения запретом посещения мест общественного питания, в которых осуществляется продажа спиртных напитк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3:41:00Z</dcterms:modified>
  <cp:revision>17</cp:revision>
  <dc:subject/>
  <dc:title/>
</cp:coreProperties>
</file>