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Удовлетворен иск прокурора о предоставлении жилого помещения</w:t>
      </w:r>
      <w:r>
        <w:rPr>
          <w:sz w:val="28"/>
          <w:szCs w:val="28"/>
        </w:rPr>
        <w:t xml:space="preserve"> лицу, оставшемуся без попечения родителей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у Верховажского района обратился гражданин 2003 года рождения, который является лицом из числа детей, оставшихся без попечения родителей, поскольку его родители ранее были лишены родительских пра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ркой установлено, что у заявителя отсутствуют в собственности жилые помещения, он состоит в списке детей-сирот и детей, оставшихся без попечения родителей, которые подлежат обеспечению жилыми помещениями специализированного жилищного фонда области с 2019 года, однако жилым помещением до настоящего времени не обеспеч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нимателем либо членом семьи нанимателя жилого помещения по договору социального найма податель обращения не яв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атурой района в Вологодский городской суд в порядке статьи 45 ГПК РФ направлено исковое заявление об обязании Департамента строительства Вологодской области предоставить гражданину благоустроенное жилое помещение специализированного жилищного фонда области по договору найма специализированного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исковое заявление удовлетворено, решение вступило в законную силу, его исполнение находится на контроле прокуратур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43:00Z</dcterms:modified>
  <cp:revision>18</cp:revision>
  <dc:subject/>
  <dc:title/>
</cp:coreProperties>
</file>