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О проведении проверки исполнения законодательства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законодательства в сфере закупок товаров, работ, услуг для обеспечения государственных и муниципальных нужд в деятельности БУЗ ВО «Верховажская ЦРБ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становлено, что между учреждением здравоохранения и коммерческой организацией заключен государственный контракт на поставку тест-полос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заказчиком нарушен установленный законом срок оплаты оказанных услуг, оплата по документу о приемке произведена несвоевременно, чем были нарушены права субъекта предпринимательской деятельности, являющегося стороной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, причин и условий, им способствующих, прокуратурой района главному врач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УЗ ВО «Верховажская ЦРБ» </w:t>
      </w:r>
      <w:r>
        <w:rPr>
          <w:rFonts w:eastAsia="Calibri"/>
          <w:bCs/>
          <w:sz w:val="28"/>
          <w:szCs w:val="28"/>
          <w:lang w:eastAsia="en-US"/>
        </w:rPr>
        <w:t>внесено представление, по результатам рассмотрения которого должностное лицо, виновное в допущенных нарушениях, привлечено к дисциплинарной ответственно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А.Н. Рогоз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09:24:00Z</dcterms:modified>
  <cp:revision>5</cp:revision>
  <dc:subject/>
  <dc:title/>
</cp:coreProperties>
</file>