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чаи недопустимости выселения несовершеннолетни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нельзя принудительно выселить из жилого помещения (снять с регистрационного учета), есл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является собственником жилья или доли в праве общей долевой собственности (п.1 ст. 209 Гражданского кодекса РФ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ом жилого помещения или его доли являются родители несовершеннолетнего или один из них, в т.ч. в случае развода родителей, даже когда ребенок проживает с другим родителем, не являющимся собственником жилья (п.4 ст. 31 Жилищного кодекса РФ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один из них) являются нанимателем или членом семьи нанимателя жилого помещения по договору социального найма, в т.ч. в случае фактического проживания ребенка в другом жилом помещении (ч. 2 ст. 69 Жилищного кодекса РФ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одителем ребенка сохранено право проживания в жилом помещении, (в т.ч. после прекращения семейных отношений с собственником жилья или после перехода права собственности на него) в связи с тем, что он имел равные с собственником права на приватизацию этого жилого помещения, но отказался от него (ст. 2 Закона от 04.07.1991 № 1541-1 «О приватизации жилищного фонда в Российской Федерации»; ст. 19 Закона от 29.12.2004 № 189-ФЗ «О введении в действие Жилищного кодекса Российской Федерации»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остался без попечения родителей или помещен в организацию для детей-сирот и детей, оставшихся без попечения родителей, либо проживает в другом помещении с опекуном (п.1 ст. 155.3 Семейного кодекса РФ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ком о выселении несовершеннолетнего вправе обратиться в суд собственник или наниматель жилого помещ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о выселении граждан, в т.ч. несовершеннолетних, из жилых помещений рассматриваются с обязательным участием прокурора (ч. 3 ст. 45 Гражданского процессуального кодекса РФ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3 класса </w:t>
        <w:tab/>
        <w:tab/>
        <w:tab/>
        <w:tab/>
        <w:tab/>
        <w:tab/>
        <w:tab/>
        <w:tab/>
        <w:tab/>
        <w:t xml:space="preserve">       Терно Д.А.</w:t>
      </w:r>
    </w:p>
    <w:p>
      <w:pPr>
        <w:pStyle w:val="Standard"/>
        <w:spacing w:lineRule="atLeast" w:line="540" w:before="0" w:after="9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3:00Z</dcterms:created>
  <dc:creator>Терно Диана Александровна</dc:creator>
  <dc:description/>
  <dc:language>en-US</dc:language>
  <cp:lastModifiedBy>Терно Диана Александровна</cp:lastModifiedBy>
  <dcterms:modified xsi:type="dcterms:W3CDTF">2023-06-23T10:33:00Z</dcterms:modified>
  <cp:revision>2</cp:revision>
  <dc:subject/>
  <dc:title/>
</cp:coreProperties>
</file>