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ок приема в детский са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3.01.2023 № 50 внесены изменения в Порядок приема на обучение по образовательным программам дошкольного образования, утвержденный приказом названного Министерства от 15 мая 2020 г. N 236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24 предусматривается возможность для направления ребенка на обучение вместо свидетельства о рождении предоставлять выписку из Единого государственного реестра записей актов гражданского состояния, содержащую реквизиты актовой записи о ро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7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0:37:00Z</dcterms:modified>
  <cp:revision>2</cp:revision>
  <dc:subject/>
  <dc:title/>
</cp:coreProperties>
</file>