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Верховаж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Верховаж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Я.Я.Кремлё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«Рассмотрено»                                                                         «Согласовано»                                                     «Утверждаю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8510</wp:posOffset>
            </wp:positionH>
            <wp:positionV relativeFrom="paragraph">
              <wp:posOffset>88265</wp:posOffset>
            </wp:positionV>
            <wp:extent cx="1133475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 xml:space="preserve">   </w:t>
      </w:r>
      <w:r>
        <w:rPr>
          <w:b w:val="false"/>
          <w:bCs/>
          <w:szCs w:val="24"/>
        </w:rPr>
        <w:t>Председатель педагогического</w:t>
      </w:r>
      <w:r>
        <w:rPr>
          <w:bCs/>
          <w:szCs w:val="24"/>
        </w:rPr>
        <w:t xml:space="preserve">                                                </w:t>
      </w:r>
      <w:r>
        <w:rPr>
          <w:b w:val="false"/>
          <w:bCs/>
          <w:szCs w:val="24"/>
        </w:rPr>
        <w:t>Председатель методического</w:t>
      </w:r>
      <w:r>
        <w:rPr>
          <w:bCs/>
          <w:szCs w:val="24"/>
        </w:rPr>
        <w:t xml:space="preserve">                              </w:t>
      </w:r>
      <w:r>
        <w:rPr>
          <w:b w:val="false"/>
          <w:bCs/>
          <w:szCs w:val="24"/>
        </w:rPr>
        <w:t>Директор МБОУ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335</wp:posOffset>
            </wp:positionH>
            <wp:positionV relativeFrom="paragraph">
              <wp:posOffset>17780</wp:posOffset>
            </wp:positionV>
            <wp:extent cx="971550" cy="466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совета школы Г.И.Воробьева                                                   совета школы                                                        «Верховажская средняя  школа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Протокол № 15 от 28.08. 2024                                                  _____________________                                      имени Я.Я.      Кремлева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/>
          <w:szCs w:val="24"/>
        </w:rPr>
        <w:t xml:space="preserve">Н.В. Зобнина                                                         _____________________                                                                       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/>
          <w:szCs w:val="24"/>
        </w:rPr>
        <w:t xml:space="preserve">Протокол № 1 от 28.08.2024г                                                                          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Cs w:val="24"/>
        </w:rPr>
        <w:t xml:space="preserve">Г.И.  Воробьёва             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Cs w:val="24"/>
        </w:rPr>
        <w:t>Приказ №  69 от 28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 рабочая программ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 «География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с умственной отсталостью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нтеллектуальными нарушениями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9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48" w:hanging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ar-SA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шьянова Александра Николаевна,</w:t>
      </w:r>
    </w:p>
    <w:p>
      <w:pPr>
        <w:pStyle w:val="Normal"/>
        <w:suppressAutoHyphens w:val="true"/>
        <w:autoSpaceDE w:val="false"/>
        <w:spacing w:lineRule="auto" w:line="240" w:before="0" w:after="0"/>
        <w:ind w:right="4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ar-SA"/>
        </w:rPr>
        <w:t>высшая квалификационная категор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ерховаж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аптированная рабочая программа по учебному предмету «География» разработана в соответствии с нормативными актами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Федеральный закон Российской Федерации от 24 июля 1998 г. № 124-ФЗ "Об основных гарантиях прав ребенка в Российской Федерации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Приказ Министерства образования и науки Российской Федерации от 31.03.2014 № 253 «Об утверждении Федераль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D0D0D"/>
          <w:lang w:eastAsia="ru-RU"/>
        </w:rPr>
        <w:instrText xml:space="preserve"> HYPERLINK "../../D:%5C%D1%80%D0%B0%D0%B1%D0%BE%D1%82%D0%B0%5C%D0%9A%D0%A3%D0%A0%D0%A1%D0%AB%20%D0%BE%D1%87%D0%BD%D1%8B%D0%B5%20%D0%B8%20%D0%B4%D0%B8%D1%81%D1%82%D0%B0%D0%BD%D1%86%D0%B8%D0%BE%D0%BD%D0%BD%D1%8B%D0%B5%20%20%D0%A8%D0%95%D0%9D%5C%D1%84%D0%B3%D0%BE%D1%81%20%D1%81%D0%BE%D0%BE%20%D0%B4%D0%B8%D1%81%D1%82%20%D0%BA%D1%83%D1%80%D1%81%D1%8B%202018%20%D0%BE%D1%81%D0%B5%D0%BD%D1%8C%5C%D0%9C%D0%B0%D1%82%D0%B5%D1%80%D0%B8%D0%B0%D0%BB%D1%8B%20%D0%B8%D1%82%D0%BE%D0%B3%D0%BE%D0%B2%D0%BE%D0%B9%20%D0%B0%D1%82%D1%82%D0%B5%D1%81%D1%82%D0%B0%D1%86%D0%B8%D0%B8%20%D0%BF%D0%BE%20%D0%BF%D1%80%D0%BE%D0%B3%D1%80%D0%B0%D0%BC%D0%BC%D0%B5%5C%D0%92%D0%B0%D1%80%D0%B8%D0%B0%D0%BD%D1%82%20%D0%B2%D1%8B%D0%BF%D0%BE%D0%BB%D0%BD%D0%B5%D0%BD%D0%B8%D1%8F%20%20%D0%B8%D1%82%D0%BE%D0%B3%D0%BE%D0%B2%D0%BE%D0%B9%20%D1%80%D0%B0%D0%B1%D0%BE%D1%82%D1%8B%20%D0%BF%D0%BE%20%D1%82%D0%B5%D0%BC%D0%B5%20%D0%A0%D0%B0%D0%B1%D0%BE%D1%87%D0%B0%D1%8F%20%D0%BF%D1%80%D0%BE%D0%B3%D1%80%D0%B0%D0%BC%D0%BC%D0%B0.docx" \l "Par4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еречня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Санитарно-эпидемиологические правила и нормативы СанПиН 2.4.2.3286-15 "Санитарно-эпидемиологические требования к условиям и организации 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утверждены постановлением Главного государственного санитарного врача Российской Федерации от 10 июля 2015 г. № 2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Приказ Минобрнауки России от 19 декабря 2014 г.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Положение о структуре, порядке разработки и утверждения рабочих программ по отдельным учебным предметам, дисциплинам, курсам МБОУ «Верховажская средняя школа имени Я.Я. Кремлева» по реализации ФГОС НОО И ФГОС ОО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Программы специальных (коррекционных) образовательных учреждений VIII вида: 5-9 кл.: В 2 сб., под редакцией Воронковой В. В. – М.: Гуманитар. изд. центр «Владос», 2016 г. - Сб.1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) География 9 класс/ учебник для общеобразовательных организаций, реализующих адаптированные общеобразовательные программы/ авторы: Т.М. Лифанова, Е.Н. Соломина – 16-ое изд. – М. «Просвещение», 2022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я к уровню подготовки учащихс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ть/ понимать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изучения географии Росс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средства и методы получения географической информации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ъекты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граничные государств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  географического  положения,   размеры территории, протяженность морских и сухопутных границ Росс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ницы часовых поясов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иматообразующие факторы, особенности  погоды в циклонах и антициклона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ение рек страны  по бассейнам  океанов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 области  современного  оледенения  и крупные ледники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ональные   типы   почв,   их   главные   свойства, примеры мелиорации земель в разных зонах и региона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виды природных ресурсов и примеры их рационального и нерационального ис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ейшие   природно-хозяйственные   объекты страны,    в   том   числе   центры:    промышленные, транспортные, научно-информационные, финансовые, торговые, рекреационные, культурно-исторические,   районы   нового  освоения,   старопромышленные и депрессивные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оды, наиболее распространенные языки, религ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ры рационального и нерационального размещения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Всемирного культурного и природного наследия России (список ЮНЕСКО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ы, подверженные воздействию стихийных природных   явлений   (засухи,   наводнения,   сели, землетрясения и т. д.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логически неблагополучные районы Росси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ршруты и территории  первооткрывателей и исследователей территории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меть:определять (измерять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ографическое положение объектов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ницу в поясном времени территорий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году по синоптической карт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метры природных и социально-экономических объектов и явлений по различным источникам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ы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ографическое  положение   страны,   отдельных регионов и географических объектов, его виды (экономико-географическое, геополитическое и т. д.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ы    природно-хозяйственных   объектов,    в том числе одного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быта и религии отдельных нар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сня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ль   географических   знаний   в   решении   социально-экономических,   экологических   проблем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н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ияние географического положения на особенности природы, хозяйства и жизни населения России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ияние климата на жизнь, быт, хозяйственную деятельность человека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составляют прогноз погод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   многолетней    мерзлоты,    ее влияние на состояние природных комплексов и освоение территории человеком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вообразовательные    процессы,    особенности растительного и животного мира природных зон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нообразие природных комплексов на территории стран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ия  в  естественном  приросте  населения, темпах его роста и уровня урбанизации отдельных территории,  направления  миграций, образование и развитие разных форм  городского  и сельского расселени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 факторы  и условия  размещения предприятий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природы, населения, хозяйства отдельных регионов, различия в уровнях их социально-экономического развити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ль географического фактора в развитии человеческого общества на примере РФ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икальность и общечеловеческую ценность памятников природы и культур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чины изменения природных и хозяйственных комплексов регионов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снять   причины   географических   явлений на  основе   применения   понятий:   «геологическое летоисчисление»;  «циклон», «антициклон»,  «солнечная радиация», «испарение», «испаряемость»; "мелиорация ":       «агломерация»;       «мегаполис »; «трудовые ресурсы»; «концентрация»; «специализация»;     «кооперирование';     «комбинирование»; «топливно-энергетический   баланс»;    «интенсивный» и «экстенсивный» пути развития хозя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ивать и прогнозир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родно-ресурсный потенциал страны, региона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логическую ситуацию в стране, регионе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ентирования на местности,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практических задач по определению качества окружающей среды своей местности, ее использованию, сохранению и улучшении.: принятии. необходимых мер в случае природных стихийных и техногенных катастро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07"/>
      <w:r>
        <w:rPr>
          <w:rFonts w:cs="Times New Roman" w:ascii="Times New Roman" w:hAnsi="Times New Roman"/>
          <w:sz w:val="24"/>
          <w:szCs w:val="24"/>
        </w:rPr>
        <w:t>9 класс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2 часа в неделю)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Политическая карта Евразии.</w:t>
      </w:r>
    </w:p>
    <w:p>
      <w:pPr>
        <w:pStyle w:val="Normal"/>
        <w:ind w:left="50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 xml:space="preserve">Европа </w:t>
      </w:r>
    </w:p>
    <w:p>
      <w:pPr>
        <w:pStyle w:val="Normal"/>
        <w:ind w:left="50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>Западная Европа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Великобритания (Соединенное Королевство Великобритании и</w:t>
      </w:r>
    </w:p>
    <w:p>
      <w:pPr>
        <w:pStyle w:val="6"/>
        <w:shd w:fill="auto" w:val="clear"/>
        <w:spacing w:lineRule="exact" w:line="242" w:before="0" w:after="0"/>
        <w:ind w:left="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Северной Ирландии).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Франция (Французская Республика).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Германия (Федеративная Республика Германия).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Австрия (Австрийская Республика). Швейцария (Швейцарская</w:t>
      </w:r>
    </w:p>
    <w:p>
      <w:pPr>
        <w:pStyle w:val="6"/>
        <w:shd w:fill="auto" w:val="clear"/>
        <w:spacing w:lineRule="exact" w:line="242" w:before="0" w:after="0"/>
        <w:ind w:left="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Конфедерация).</w:t>
      </w:r>
    </w:p>
    <w:p>
      <w:pPr>
        <w:pStyle w:val="Normal"/>
        <w:ind w:left="50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>Южная Европа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Испания. Португалия (Португальская Республика).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Италия (Итальянская Республика).</w:t>
      </w:r>
    </w:p>
    <w:p>
      <w:pPr>
        <w:pStyle w:val="6"/>
        <w:shd w:fill="auto" w:val="clear"/>
        <w:spacing w:lineRule="exact" w:line="242" w:before="0" w:after="0"/>
        <w:ind w:left="500" w:hanging="2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Греция (Греческая Республика).</w:t>
      </w:r>
    </w:p>
    <w:p>
      <w:pPr>
        <w:pStyle w:val="Normal"/>
        <w:ind w:left="3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>Северная Европа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Норвегия (Королевство Норвегия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Швеция (Королевство Швеция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Финляндия (Финляндская Республика).</w:t>
      </w:r>
    </w:p>
    <w:p>
      <w:pPr>
        <w:pStyle w:val="Normal"/>
        <w:ind w:left="3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>Восточная Европа</w:t>
      </w:r>
    </w:p>
    <w:p>
      <w:pPr>
        <w:pStyle w:val="6"/>
        <w:shd w:fill="auto" w:val="clear"/>
        <w:spacing w:lineRule="exact" w:line="242" w:before="0" w:after="0"/>
        <w:ind w:left="20" w:right="180" w:firstLine="30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Польша (Республика Польша). Чехия (Чешская Республика). Словакия (Словацкая Республика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Венгрия (Венгерская Республика).</w:t>
      </w:r>
    </w:p>
    <w:p>
      <w:pPr>
        <w:pStyle w:val="6"/>
        <w:shd w:fill="auto" w:val="clear"/>
        <w:spacing w:lineRule="exact" w:line="242" w:before="0" w:after="0"/>
        <w:ind w:left="20" w:right="180" w:firstLine="30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Румыния (Республика Румыния). Болгария (Республика Бол</w:t>
        <w:softHyphen/>
        <w:t>гария).</w:t>
      </w:r>
    </w:p>
    <w:p>
      <w:pPr>
        <w:pStyle w:val="6"/>
        <w:shd w:fill="auto" w:val="clear"/>
        <w:spacing w:lineRule="exact" w:line="242" w:before="0" w:after="25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Сербия. Черногория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Эстония (Эстонская Республика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Латвия (Латвийская Республика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Литва (Литовская Республика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Белоруссия (Республика Беларусь)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Украина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Молдавия (Республика Молдова).</w:t>
      </w:r>
    </w:p>
    <w:p>
      <w:pPr>
        <w:pStyle w:val="Normal"/>
        <w:spacing w:lineRule="exact" w:line="245"/>
        <w:ind w:left="3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 xml:space="preserve">Азия </w:t>
      </w:r>
    </w:p>
    <w:p>
      <w:pPr>
        <w:pStyle w:val="Normal"/>
        <w:spacing w:lineRule="exact" w:line="245"/>
        <w:ind w:left="3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>Центральная Азия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Казахстан (Республика Казахстан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Узбекистан (Республика Узбекистан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Туркмения (Туркменистан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Киргизия (Кыргызская Республика)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Таджикистан (Республика Таджикистан).</w:t>
      </w:r>
    </w:p>
    <w:p>
      <w:pPr>
        <w:pStyle w:val="Normal"/>
        <w:spacing w:lineRule="exact" w:line="245"/>
        <w:ind w:left="320" w:right="18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 xml:space="preserve">Юго-Западная Азия </w:t>
      </w:r>
      <w:r>
        <w:rPr>
          <w:rStyle w:val="101"/>
          <w:rFonts w:eastAsia="Calibri"/>
          <w:sz w:val="26"/>
          <w:szCs w:val="26"/>
        </w:rPr>
        <w:t>Грузия.</w:t>
      </w:r>
    </w:p>
    <w:p>
      <w:pPr>
        <w:pStyle w:val="6"/>
        <w:shd w:fill="auto" w:val="clear"/>
        <w:spacing w:lineRule="exact" w:line="245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Азербайджан (Азербайджанская Республика).</w:t>
      </w:r>
    </w:p>
    <w:p>
      <w:pPr>
        <w:pStyle w:val="6"/>
        <w:shd w:fill="auto" w:val="clear"/>
        <w:spacing w:lineRule="exact" w:line="245" w:before="0" w:after="252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Армения (Республика Армения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Турция (Турецкая Республика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Ирак (Республика Ирак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Иран (Исламская Республика Иран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Афганистан (Исламская Республика Афганистан).</w:t>
      </w:r>
    </w:p>
    <w:p>
      <w:pPr>
        <w:pStyle w:val="Normal"/>
        <w:ind w:left="3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>Южная Азия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Индия (Республика Индия).</w:t>
      </w:r>
    </w:p>
    <w:p>
      <w:pPr>
        <w:pStyle w:val="Normal"/>
        <w:ind w:left="3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>Восточная Азия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Китай (Китайская Народная Республика).</w:t>
      </w:r>
    </w:p>
    <w:p>
      <w:pPr>
        <w:pStyle w:val="6"/>
        <w:shd w:fill="auto" w:val="clear"/>
        <w:spacing w:lineRule="exact" w:line="242" w:before="0" w:after="0"/>
        <w:ind w:left="320"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Монголия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Корея (Корейская Народно-Демократическая Республика и Республика Корея)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Япония.</w:t>
      </w:r>
    </w:p>
    <w:p>
      <w:pPr>
        <w:pStyle w:val="Normal"/>
        <w:spacing w:lineRule="exact" w:line="245"/>
        <w:ind w:left="20" w:firstLine="30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>Юго-Восточная Азия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Таиланд (Королевство Таиланд). Вьетнам (Социалистическая Республика Вьетнам). Индонезия (Республика Индонезия) или другие государства по выбору учителя.</w:t>
      </w:r>
    </w:p>
    <w:p>
      <w:pPr>
        <w:pStyle w:val="Normal"/>
        <w:spacing w:lineRule="exact" w:line="245"/>
        <w:ind w:left="20" w:firstLine="30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 xml:space="preserve">Россия (повторение) 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Границы России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Россия (Российская Федерация) — крупнейшее государство Евраз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Административное деление Росс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Столица, крупные города Росс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Обобщающий урок по России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Обобщающий урок по географии материков и океанов.</w:t>
      </w:r>
    </w:p>
    <w:p>
      <w:pPr>
        <w:pStyle w:val="Normal"/>
        <w:ind w:left="20" w:firstLine="30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 xml:space="preserve">Свой край </w:t>
      </w:r>
    </w:p>
    <w:p>
      <w:pPr>
        <w:pStyle w:val="6"/>
        <w:shd w:fill="auto" w:val="clear"/>
        <w:spacing w:lineRule="exact" w:line="242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История возникновения нашего края.</w:t>
      </w:r>
    </w:p>
    <w:p>
      <w:pPr>
        <w:pStyle w:val="6"/>
        <w:shd w:fill="auto" w:val="clear"/>
        <w:spacing w:lineRule="exact" w:line="242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Географическое положение. Границы. Рельеф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Климат. Предсказание погоды по местным признакам. Народные приметы.</w:t>
      </w:r>
    </w:p>
    <w:p>
      <w:pPr>
        <w:pStyle w:val="6"/>
        <w:shd w:fill="auto" w:val="clear"/>
        <w:spacing w:lineRule="exact" w:line="242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Полезные ископаемые и почвы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Реки, пруды, озера, каналы. Водоснабжение питьевой водой. Охрана водоемов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Растительный мир (деревья, кустарники, травы, цветочно-деко</w:t>
        <w:softHyphen/>
        <w:t>ративные растения, грибы, орехи, ягоды, лекарственные растения). Красная книга. Охрана растительного мира.</w:t>
      </w:r>
    </w:p>
    <w:p>
      <w:pPr>
        <w:pStyle w:val="6"/>
        <w:shd w:fill="auto" w:val="clear"/>
        <w:spacing w:lineRule="exact" w:line="242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Животный мир нашей местности. (Хищные и травоядные, дикие и сельскохозяйственные животные, птицы, рыбы, земноводные, насекомые.) Вред природе, наносимый браконьерами. Красная кни</w:t>
        <w:softHyphen/>
        <w:t>га. Охрана животных. Помощь зимующим птицам. Заповедники, заказники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Население нашего края (области). Национальный состав. Обы</w:t>
        <w:softHyphen/>
        <w:t>чаи, традиции, костюмы, фольклорные песни и танцы, национальная кухня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Промышленность. Ближайшие промышленные предприятия, где могут работать выпускники школы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Сельское хозяйство (специализация: растениеводство, животно</w:t>
        <w:softHyphen/>
        <w:t>водство, бахчеводство и т.п.)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Транспорт (наземный, железнодорожный, авиационный, речной).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Архитектурно-исторические и культурные памятники нашего края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Наш город (поселок, деревня).</w:t>
      </w:r>
    </w:p>
    <w:p>
      <w:pPr>
        <w:pStyle w:val="6"/>
        <w:shd w:fill="auto" w:val="clear"/>
        <w:spacing w:lineRule="exact" w:line="245" w:before="0" w:after="0"/>
        <w:ind w:lef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Обобщающий урок «Моя малая Родина».</w:t>
      </w:r>
    </w:p>
    <w:p>
      <w:pPr>
        <w:pStyle w:val="Normal"/>
        <w:spacing w:lineRule="exact" w:line="245"/>
        <w:ind w:left="20" w:firstLine="300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eastAsia="Calibri"/>
          <w:b w:val="false"/>
          <w:bCs w:val="false"/>
          <w:sz w:val="26"/>
          <w:szCs w:val="26"/>
        </w:rPr>
        <w:t>Географическая номенклатура</w:t>
      </w:r>
    </w:p>
    <w:p>
      <w:pPr>
        <w:pStyle w:val="6"/>
        <w:shd w:fill="auto" w:val="clear"/>
        <w:spacing w:lineRule="exact" w:line="245" w:before="0" w:after="0"/>
        <w:ind w:left="20" w:right="20" w:firstLine="300"/>
        <w:jc w:val="both"/>
        <w:rPr>
          <w:sz w:val="26"/>
          <w:szCs w:val="26"/>
        </w:rPr>
      </w:pPr>
      <w:r>
        <w:rPr>
          <w:rStyle w:val="31"/>
          <w:sz w:val="26"/>
          <w:szCs w:val="26"/>
        </w:rPr>
        <w:t>Государства Евразии: Великобритания, Франция, Германия, Ав</w:t>
        <w:softHyphen/>
        <w:t>стрия, Швейцария, Испания, Португалия, Италия, Греция, Норвегия, Швеция, Финляндия, Польша, Чехия, Словакия, Венгрия, Румыния, Болгария, Сербия. Черногория, Эстония, Латвия, Литва, Белоруссия, Украина, Молдавия, Казахстан, Узбекистан, Туркмения, Киргизия,</w:t>
      </w:r>
    </w:p>
    <w:p>
      <w:pPr>
        <w:pStyle w:val="6"/>
        <w:shd w:fill="auto" w:val="clear"/>
        <w:spacing w:lineRule="exact" w:line="245" w:before="0" w:after="0"/>
        <w:ind w:hanging="0"/>
        <w:jc w:val="left"/>
        <w:rPr>
          <w:sz w:val="26"/>
          <w:szCs w:val="26"/>
        </w:rPr>
      </w:pPr>
      <w:r>
        <w:rPr>
          <w:rStyle w:val="31"/>
          <w:sz w:val="26"/>
          <w:szCs w:val="26"/>
        </w:rPr>
        <w:t>Таджикистан, Грузия, Азербайджан, Армения, Турция, Ирак, Иран,</w:t>
      </w:r>
    </w:p>
    <w:p>
      <w:pPr>
        <w:pStyle w:val="6"/>
        <w:shd w:fill="auto" w:val="clear"/>
        <w:spacing w:lineRule="exact" w:line="245" w:before="0" w:after="0"/>
        <w:ind w:hanging="0"/>
        <w:jc w:val="left"/>
        <w:rPr/>
      </w:pPr>
      <w:r>
        <w:rPr>
          <w:rStyle w:val="31"/>
          <w:sz w:val="26"/>
          <w:szCs w:val="26"/>
        </w:rPr>
        <w:t>Афганистан, Индия, Китай, Монголия, Корея, Япония, Таиланд,Вьетнам, Россия.</w:t>
      </w:r>
    </w:p>
    <w:p>
      <w:pPr>
        <w:pStyle w:val="6"/>
        <w:shd w:fill="auto" w:val="clear"/>
        <w:spacing w:lineRule="exact" w:line="245" w:before="0" w:after="0"/>
        <w:ind w:hanging="0"/>
        <w:jc w:val="left"/>
        <w:rPr>
          <w:rStyle w:val="31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45" w:before="0" w:after="180"/>
        <w:ind w:hanging="0"/>
        <w:jc w:val="left"/>
        <w:rPr>
          <w:rStyle w:val="31"/>
          <w:b/>
          <w:b/>
          <w:sz w:val="32"/>
          <w:szCs w:val="32"/>
        </w:rPr>
      </w:pPr>
      <w:r>
        <w:rPr/>
      </w:r>
    </w:p>
    <w:p>
      <w:pPr>
        <w:pStyle w:val="6"/>
        <w:shd w:fill="auto" w:val="clear"/>
        <w:spacing w:lineRule="exact" w:line="245" w:before="0" w:after="180"/>
        <w:ind w:hanging="0"/>
        <w:jc w:val="left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45" w:before="0" w:after="180"/>
        <w:ind w:hanging="0"/>
        <w:jc w:val="left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45" w:before="0" w:after="180"/>
        <w:ind w:hanging="0"/>
        <w:jc w:val="center"/>
        <w:rPr/>
      </w:pPr>
      <w:r>
        <w:rPr>
          <w:rStyle w:val="31"/>
          <w:b/>
          <w:sz w:val="26"/>
          <w:szCs w:val="26"/>
        </w:rPr>
        <w:t>Календарно – тематическое планирование</w:t>
      </w:r>
    </w:p>
    <w:tbl>
      <w:tblPr>
        <w:tblW w:w="1286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55"/>
        <w:gridCol w:w="3265"/>
      </w:tblGrid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/      №</w:t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Тема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Домашнее задание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сударства Евразии. Введ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География материков и океанов Часть 2 Государства Евразии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 3-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тическая карта Евразии . Западная Европ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 5-7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адная Европа.Великобритания(Соединенное королевство Великобритании и северной Ирландии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стр. 7-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анция(Французск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5-18,18-2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рмания(Федеративная Республика Германия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22-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Австр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Австрийск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27-3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йцария (Швейцарская Конфедерация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31-33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Южная Европа. Исп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Португалия(Португальская Республика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34-38,39-4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алия(Итальянская Республика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-41,42-4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еция(Греческая Республика)(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48-5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верная Европа. Норвегия (Королевство Норвегия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53-5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ляндия(Финляндская Республик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55-57,57-60,62-6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точная Европа. Польша(республика Польш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65-67,68-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х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Чешск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71-7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акия (Словакская Республика) Венгрия(Венгерск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72-73,74-7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мыния(Республика Румыния)Болгария(Болгарск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78-79,80-8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бия.Черногория.Босния.Герцеговин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82-83,84-8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а Прибалтики:Эстония,Латвия,Литв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84-94,читать о Республиках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ия(Республика Беларусь)Украин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учить столицы государст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давия (Республика Молдов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03-10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льная Азия:Казахстан (Республика Казахстан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07-10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бекистан (Республика Узбекистан).Экономик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12-1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кмения (Туркменистан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16-11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по республикам Центральной Азии (Казахстан.Узбекистан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07-1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ргизия (Киргызск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20-1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джикистан (Республика Таджикистан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23-12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го-Западная Азия. Экономика и хозяйство Азии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27-12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зия. Азербайджан (Азербайджанск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30-1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мения (Республика Армения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36-13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ция (Турецк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40-14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рак (Республика Ирак)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44-14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ан (Исламская Республика Иран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47-14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фганистан (Исламская Республика Афганистан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49-15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по теме "Юго-Западная Азия"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жная Азия. Индия (Республика Индия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52-15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точная Азия. Китай (Китайская Народн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62-16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тай (Китайская Народн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64-1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голия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71-17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ея (Корейская Народно-Демократическая Республика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75-1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 Корея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77-17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пония - страна восходящего солнц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79-181,183-18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го-Восточная Азия. Общая характеристика Государств Азии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86-18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иланд (Королевство Таиланд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88-18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ьетнам (Социалистическая Республика Вьетнам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90-19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онезия (Республика Индонезия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91-19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стран ЮВ Азии. Общее комплексное повторение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. Стр. 160-1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стран по ЮВ Азии, Восточной Азии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.стр.186-1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Росс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вторение. Российская Федерация-крупнейшее гос-во Евразии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94-195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е деление России (Республики,округи,области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95-19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ица - Москва. Столица, крупные города России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96-19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ающий урок по природе России и природным ресурсам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.198-2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ающий урок по географии материков и океанов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.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курса географии и установление межпредметных связе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. Обозначение на контурной карте гос-в Евразии и их столиц (в рабочей тетради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конт. Карте пометить гос-ва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логодская облас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Свой край. Изучение географии своего края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ить схему по Вологодской области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огодская область. История возникновения нашего края Верховажского район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делать по контуру схему Вологодской области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ческое положение. Границы. Рельеф Вологодской области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ига для чтения по Вологодской област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льеф Вологодской области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граф 5-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имат. Предсказание погоды по местным признакам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граф9-1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имат.Предсказание погоды.Народные примет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граф 9-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езные ископаемые и почв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граф 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и,пруды,озера,каналы.Водоснабжение питьевой водо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водоемов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тительный мир :деревья,кустарники,травы,цветочно-декоративные растения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граф 17-1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тительный мир :грибы,орехи,ягоды,лекарственные растения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граф 17-1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ая книга растений Вологодской Области.Охрана растительного мир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исовать растения из Красной книги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вотный мир нашей местности(хищные,травоядные,дикие животные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граф 17-1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ая книга.Охрана.Помощь зимующим животным:заповедник "Дарвинский,заказники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граф 20-21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ая книга:охрана животных. Помощь зимующим птицам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spacing w:lineRule="exact" w:line="245" w:before="0" w:after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Verdana" w:hAnsi="Verdana" w:eastAsia="Verdana" w:cs="Verdana"/>
      <w:b/>
      <w:bCs/>
      <w:spacing w:val="-20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7">
    <w:name w:val="Основной текст (17)_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0pt">
    <w:name w:val="Основной текст (4) + Интервал 0 pt"/>
    <w:qFormat/>
    <w:rPr>
      <w:rFonts w:ascii="Calibri" w:hAnsi="Calibri" w:eastAsia="Calibri" w:cs="Calibri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">
    <w:name w:val="Заголовок №4 (2)_"/>
    <w:qFormat/>
    <w:rPr>
      <w:rFonts w:ascii="Verdana" w:hAnsi="Verdana" w:eastAsia="Verdana" w:cs="Verdana"/>
      <w:b/>
      <w:bCs/>
      <w:spacing w:val="-20"/>
      <w:sz w:val="23"/>
      <w:szCs w:val="2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TimesNewRoman11pt">
    <w:name w:val="Основной текст (17)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7TimesNewRoman11pt1">
    <w:name w:val="Основной текст (17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01">
    <w:name w:val="Основной текст (2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102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02">
    <w:name w:val="Основной текст (2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Заголовок №5_"/>
    <w:qFormat/>
    <w:rPr>
      <w:rFonts w:ascii="Calibri" w:hAnsi="Calibri" w:eastAsia="Calibri" w:cs="Calibri"/>
      <w:b/>
      <w:bCs/>
      <w:spacing w:val="-10"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Calibri" w:hAnsi="Calibri" w:eastAsia="Calibri" w:cs="Calibri"/>
      <w:b/>
      <w:bCs/>
      <w:shd w:fill="FFFFFF" w:val="clear"/>
    </w:rPr>
  </w:style>
  <w:style w:type="character" w:styleId="Calibri12pt0pt">
    <w:name w:val="Основной текст + Calibri;12 pt;Полужирный;Интервал 0 pt"/>
    <w:qFormat/>
    <w:rPr>
      <w:rFonts w:ascii="Calibri" w:hAnsi="Calibri" w:eastAsia="Calibri" w:cs="Calibri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3">
    <w:name w:val="Заголовок №3 (3)_"/>
    <w:qFormat/>
    <w:rPr>
      <w:rFonts w:ascii="Calibri" w:hAnsi="Calibri" w:eastAsia="Calibri" w:cs="Calibri"/>
      <w:b/>
      <w:bCs/>
      <w:spacing w:val="-10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TimesNewRoman11pt1pt">
    <w:name w:val="Основной текст (17) + Times New Roman;11 pt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4">
    <w:name w:val="Заголовок №3 (4)_"/>
    <w:qFormat/>
    <w:rPr>
      <w:rFonts w:ascii="Calibri" w:hAnsi="Calibri" w:eastAsia="Calibri" w:cs="Calibri"/>
      <w:b/>
      <w:bCs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42" w:before="240" w:after="0"/>
      <w:ind w:hanging="540"/>
      <w:jc w:val="both"/>
      <w:outlineLvl w:val="2"/>
    </w:pPr>
    <w:rPr>
      <w:rFonts w:ascii="Verdana" w:hAnsi="Verdana" w:eastAsia="Verdana" w:cs="Verdana"/>
      <w:b/>
      <w:bCs/>
      <w:spacing w:val="-20"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b/>
      <w:bCs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0"/>
      <w:szCs w:val="20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240" w:after="240"/>
      <w:outlineLvl w:val="3"/>
    </w:pPr>
    <w:rPr>
      <w:rFonts w:ascii="Verdana" w:hAnsi="Verdana" w:eastAsia="Verdana" w:cs="Verdana"/>
      <w:b/>
      <w:bCs/>
      <w:spacing w:val="-20"/>
      <w:sz w:val="23"/>
      <w:szCs w:val="2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42" w:before="240" w:after="0"/>
      <w:ind w:hanging="2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09" w:before="0" w:after="0"/>
      <w:ind w:firstLine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45" w:before="0" w:after="0"/>
      <w:outlineLvl w:val="4"/>
    </w:pPr>
    <w:rPr>
      <w:b/>
      <w:bCs/>
      <w:spacing w:val="-10"/>
      <w:sz w:val="20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60" w:after="300"/>
      <w:jc w:val="both"/>
      <w:outlineLvl w:val="2"/>
    </w:pPr>
    <w:rPr>
      <w:b/>
      <w:bCs/>
      <w:sz w:val="20"/>
      <w:szCs w:val="20"/>
      <w:lang w:val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60" w:after="240"/>
      <w:outlineLvl w:val="2"/>
    </w:pPr>
    <w:rPr>
      <w:b/>
      <w:bCs/>
      <w:spacing w:val="-10"/>
      <w:sz w:val="20"/>
      <w:szCs w:val="20"/>
      <w:lang w:val="en-US"/>
    </w:rPr>
  </w:style>
  <w:style w:type="paragraph" w:styleId="341">
    <w:name w:val="Заголовок №3 (4)"/>
    <w:basedOn w:val="Normal"/>
    <w:qFormat/>
    <w:pPr>
      <w:widowControl w:val="false"/>
      <w:shd w:fill="FFFFFF" w:val="clear"/>
      <w:spacing w:lineRule="atLeast" w:line="0" w:before="60" w:after="180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42" w:before="0" w:after="180"/>
      <w:ind w:hanging="20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ind w:hanging="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5:00Z</dcterms:created>
  <dc:creator>Admin</dc:creator>
  <dc:description/>
  <cp:keywords/>
  <dc:language>en-US</dc:language>
  <cp:lastModifiedBy>Admin</cp:lastModifiedBy>
  <dcterms:modified xsi:type="dcterms:W3CDTF">2024-09-09T11:05:00Z</dcterms:modified>
  <cp:revision>64</cp:revision>
  <dc:subject/>
  <dc:title/>
</cp:coreProperties>
</file>