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БОУ «Верховажская средняя школа имени Я.Я.Кремлева»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учебного предмета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«Биология»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Биология» обязательной предметной области «</w:t>
      </w:r>
      <w:r>
        <w:rPr>
          <w:color w:val="000000"/>
          <w:sz w:val="28"/>
          <w:szCs w:val="28"/>
          <w:shd w:fill="FFFFFF" w:val="clear"/>
        </w:rPr>
        <w:t>Естественнонаучные предметы</w:t>
      </w:r>
      <w:r>
        <w:rPr>
          <w:sz w:val="28"/>
          <w:szCs w:val="28"/>
        </w:rPr>
        <w:t>» разработана в соответствии с ФГОС СОО, обновленными ФГОС СОО и ФОП СОО и реализуется 2 года с 2023-2024 учебного года с 10 класса по 11 класс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разработана учителем биологии МБОУ «Верховажская средняя школа им. Я.Я.Кремлева» Кудриной Л.Н. в соответствии с Положением о рабочей программе и определяет организацию образовательной деятельности учителем в школе по учебному предмету «Биология»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Биология» является частью ООП СОО МБОУ «Верховажская средняя школа им. Я.Я.Кремлева», определяющей: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 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с учетом использования ЭОР/ЦОР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Биология» как часть ООП С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Style14"/>
        <w:spacing w:before="0" w:after="0"/>
        <w:jc w:val="both"/>
        <w:textAlignment w:val="baseline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1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Пользователь</cp:lastModifiedBy>
  <cp:lastPrinted>2023-07-07T18:39:00Z</cp:lastPrinted>
  <dcterms:modified xsi:type="dcterms:W3CDTF">2023-10-18T16:43:00Z</dcterms:modified>
  <cp:revision>7</cp:revision>
  <dc:subject>ДКП автомобиля</dc:subject>
  <dc:title>бланк договор купли-продажи 2017</dc:title>
</cp:coreProperties>
</file>