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БОУ «Верховажская средняя школа имени Я.Я.Кремлева»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АННОТАЦИЯ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к   рабочей программе учебного предмета «Физика» 10-11 класс базовый уровень на 2023-2024 год 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10-11 класс базовый уровень обязательной предметной области «Физика» разработана в соответствии с ФГОС СОО, обновленными ФГОС СОО и ФОП СОО и реализуется в 11 классе 1 год в 2023-2024 учебном году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разработана учителем   физики МБОУ «Верховажская средняя школа им. Я.Я.Кремлева»  Поповой Т.И. в соответствии с Положением о рабочей программе и определяет организацию образовательной деятельности учителем в школе по  предметной области «Физика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10-11 класс базовый уровень является частью ООП СОО МБОУ «Верховажская средняя школа им. Я.Я.Кремлева», определяющей: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пояснительную записку 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содержание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тематическое планирование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календарно-тематическое планирование с учетом использования ЭОР/ЦОР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10-11 класс базовый уровень   как часть ООП СОО МБОУ «Верховажская средняя школа им. Я.Я.Кремлева» рассмотрена на педагогическом совете (протокол № 10 от 30.08.2023 года) и утверждена приказом директора от 30.08.2023 года № 53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4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5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3:00Z</dcterms:created>
  <dc:creator>Кашолкин</dc:creator>
  <dc:description/>
  <cp:keywords/>
  <dc:language>en-US</dc:language>
  <cp:lastModifiedBy>admin</cp:lastModifiedBy>
  <cp:lastPrinted>2014-10-07T20:35:00Z</cp:lastPrinted>
  <dcterms:modified xsi:type="dcterms:W3CDTF">2023-10-23T13:15:00Z</dcterms:modified>
  <cp:revision>6</cp:revision>
  <dc:subject/>
  <dc:title/>
</cp:coreProperties>
</file>