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7-9 класс базовый уровень на 2023-2027 год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7-9 класс базовый уровень обязательной предметной области «Физика» разработана в соответствии с ФГОС ООО, обновленными ФГОС ООО и ФОП ООО и реализуется в 7 и 8 классе в 2023-2024 учебном год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7-9 класс базовый уровень является частью ООП О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7-9 класс базовый уровень   как часть ООП О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21:00Z</dcterms:modified>
  <cp:revision>9</cp:revision>
  <dc:subject/>
  <dc:title/>
</cp:coreProperties>
</file>