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БОУ «Верховажская средняя школа имени Я.Я.Кремлева»</w:t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чей программе учебного предмета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«География»</w:t>
      </w:r>
    </w:p>
    <w:p>
      <w:pPr>
        <w:pStyle w:val="Style14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География» обязательной предметной области «Общественно-научные предметы» разработана в соответствии с ФГОС СОО, обновленными ФГОС СОО и ФОП СОО и реализуется 2 года с 2023-2024 учебного года с 10 класса по 11 класс.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Рабочая программа разработана учителем географии МБОУ «Верховажская средняя школа им. Я.Я.Кремлева» Новожиловой М.А. в соответствии с Положением о рабочей программе и определяет организацию образовательной деятельности учителем в школе по учебному предмету «География».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Рабочая программа учебного предмета «География» является частью ООП СОО МБОУ «Верховажская средняя школа им. Я.Я.Кремлева», определяющей: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яснительную записку 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ржание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ируемые результаты (личностные с учетом рабочей программы воспитания, метапредметные, предметные)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матическое планирование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 с учетом использования ЭОР/ЦОР.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Рабочая программа учебного предмета «География» как часть ООП СОО МБОУ «Верховажская средняя школа им. Я.Я.Кремлева» рассмотрена на педагогическом совете (протокол № 10 от 30.08.2023 года) и утверждена приказом директора от 30.08.2023 года № 53.</w:t>
      </w:r>
    </w:p>
    <w:p>
      <w:pPr>
        <w:pStyle w:val="Style14"/>
        <w:spacing w:before="0" w:after="0"/>
        <w:jc w:val="both"/>
        <w:textAlignment w:val="baseline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41:00Z</dcterms:created>
  <dc:creator>blank-dogovor-kupli-prodazhi.ru</dc:creator>
  <dc:description>http://www.blank-dogovor-kupli-prodazhi.ru/</dc:description>
  <cp:keywords>Договор купли-продажи</cp:keywords>
  <dc:language>en-US</dc:language>
  <cp:lastModifiedBy>Пользователь</cp:lastModifiedBy>
  <cp:lastPrinted>2023-07-07T18:39:00Z</cp:lastPrinted>
  <dcterms:modified xsi:type="dcterms:W3CDTF">2023-10-18T16:46:00Z</dcterms:modified>
  <cp:revision>7</cp:revision>
  <dc:subject>ДКП автомобиля</dc:subject>
  <dc:title>бланк договор купли-продажи 2017</dc:title>
</cp:coreProperties>
</file>