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БОУ «Верховажская средняя школа имени Я.Я.Кремлева»</w:t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«Химия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Химия» обязательной предметной области «</w:t>
      </w:r>
      <w:r>
        <w:rPr>
          <w:color w:val="000000"/>
          <w:sz w:val="28"/>
          <w:szCs w:val="28"/>
          <w:shd w:fill="FFFFFF" w:val="clear"/>
        </w:rPr>
        <w:t>Естественнонаучные предметы</w:t>
      </w:r>
      <w:r>
        <w:rPr>
          <w:sz w:val="28"/>
          <w:szCs w:val="28"/>
        </w:rPr>
        <w:t>» разработана в соответствии с ФГОС СОО, обновленными ФГОС СОО и ФОП СОО и реализуется 2 года с 2023-2024 учебного года с 10 класса по 11 класс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разработана учителем химии МБОУ «Верховажская средняя школа им. Я.Я.Кремлева» Веселковой С.В. в соответствии с Положением о рабочей программе и определяет организацию образовательной деятельности учителем в школе по учебному предмету «Химия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Химия» является частью ООП СОО МБОУ «Верховажская средняя школа им. Я.Я.Кремлева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абочая программа учебного предмета «Химия» как часть ООП С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3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3:00Z</dcterms:modified>
  <cp:revision>2</cp:revision>
  <dc:subject>ДКП автомобиля</dc:subject>
  <dc:title>бланк договор купли-продажи 2017</dc:title>
</cp:coreProperties>
</file>