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1057" w:leader="none"/>
          <w:tab w:val="left" w:pos="11340" w:leader="none"/>
        </w:tabs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  <w:tab w:val="left" w:pos="11057" w:leader="none"/>
        </w:tabs>
        <w:ind w:left="6946" w:right="-5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риказу Департамента</w:t>
      </w:r>
    </w:p>
    <w:p>
      <w:pPr>
        <w:pStyle w:val="Normal"/>
        <w:tabs>
          <w:tab w:val="clear" w:pos="708"/>
          <w:tab w:val="left" w:pos="6521" w:leader="none"/>
          <w:tab w:val="left" w:pos="11057" w:leader="none"/>
        </w:tabs>
        <w:ind w:left="6946" w:right="-5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области</w:t>
      </w:r>
    </w:p>
    <w:p>
      <w:pPr>
        <w:pStyle w:val="Normal"/>
        <w:tabs>
          <w:tab w:val="clear" w:pos="708"/>
          <w:tab w:val="left" w:pos="6521" w:leader="none"/>
          <w:tab w:val="left" w:pos="11057" w:leader="none"/>
        </w:tabs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5.12.2019 № 2080</w:t>
      </w:r>
    </w:p>
    <w:p>
      <w:pPr>
        <w:pStyle w:val="Normal"/>
        <w:tabs>
          <w:tab w:val="clear" w:pos="708"/>
          <w:tab w:val="left" w:pos="6521" w:leader="none"/>
        </w:tabs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6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006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8"/>
          <w:tab w:val="left" w:pos="1006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образования области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от 31.01.2017 № 275</w:t>
      </w:r>
    </w:p>
    <w:p>
      <w:pPr>
        <w:pStyle w:val="Normal"/>
        <w:tabs>
          <w:tab w:val="clear" w:pos="708"/>
          <w:tab w:val="left" w:pos="1006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(приложение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сестороннего анализа профессиона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общеобразовательных организаций по должности «учител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6, 37 Порядка проведения аттестации педагогических работников организаций, осуществляющих образовательную деятельность (далее – Порядок аттестации), утвержденного приказом Министерства образования и науки Российской Федерации от 7 апреля 2014 года № 276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через два года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казателям 1.1, 1.2, 1.3 информация предоставляется по всем предметам и по всем классам, в которых педагогический работник осуществлял профессиональную деятельность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езультат профессиональной деятельности может быть предоставлен один раз по одному из показателей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ind w:firstLine="709"/>
        <w:jc w:val="both"/>
        <w:rPr/>
      </w:pPr>
      <w:r>
        <w:rPr>
          <w:sz w:val="28"/>
          <w:szCs w:val="28"/>
        </w:rPr>
        <w:t>Максимальный результат по 4 критериям составляет 50 баллов. Дополнительно можно получить 15 баллов по показателям 1.3, 2.2, 3.1, 4.1, 4.3, 4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баллы по показателям 2.2, 4.3 не сумм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ессиональной деятельности по показателям 1.3, 2.1, 2.2, 3.1, 3.2, 3.3, 4.1, 4.2, 4.3, 4.4, 4.5 подтверждаются докуме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тановления первой квалификационной категории необходимо не менее 3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тановления высшей квалификационной категории необходимо не менее 4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29"/>
        <w:gridCol w:w="2668"/>
        <w:gridCol w:w="4536"/>
        <w:gridCol w:w="297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итерий 1. </w:t>
            </w:r>
            <w:r>
              <w:rPr>
                <w:sz w:val="24"/>
                <w:szCs w:val="24"/>
              </w:rPr>
              <w:t xml:space="preserve">Положительные результаты освоения обучающимися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мониторингов, проводимых организацией, и системы образования (максимальное количество баллов – 13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Качественные результаты освоения обучающимися образовательных программ по итогам учебного год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по показателям 1.1, 1.2, 1.3. информация предоставляется последовательно за 3 год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по итогам учебного года по предметам оценки «4» и «5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30% обучающихся получили по итогам учебного года оценки «4» и «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. – от 31% до 50% обучающихся получили по итогам учебного года оценки «4» и «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. – от 51% до 100% обучающихся получили по итогам учебного года оценки «4» и «5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10% обучающихся получили по итогам учебного года оценки «4» и «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. – от 11% до 30% обучающихся получили по итогам учебного года оценки «4» и «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. – от 31% до 100% обучающихся получили по итогам учебного года оценки «4» и «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– форма 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еосвоение обучающимися образовательных программ по итогам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по итогам учебного года по предметам оценку «2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, получивших по итогам учебного года оценку «2», в общей численности обучающихся (%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неосвоении обучающимися образовательных программ не предоставлена или не освоили образовательную программу более 5%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– не освоили образовательную программу до 5%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. – не освоили образовательную программу 0%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зультаты освоения обучающимися образовательных программ по итогам контроль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ровень образовательной организации, муниципальный, региональный, всероссийск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информация о результатах контрольных работ муниципального, регионального и всероссийского уровн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оставляется в обязательном порядке при условии их проведения в межаттестационный период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по итогам контрольных работ положительные оценки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по итогам контрольных работ оценки «4» и «5»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результатах освоения обучающимися образовательных программ по итогам контрольных работ не предоставлена или отсутствуют подтверждающие документы, или с контрольными работами справились до 90%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б. – с контрольными работами справились более 90%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. – с контрольными работами справились 100%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3 б. – более 50% обучающихся получили по итогам контрольных работ оценки «4» и 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– форм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 справки о результатах контрольных работ муниципального, регионального и всероссийского уровня, заверенные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й 2. Выявление и развитие у обучающихся способностей к научной (интеллектуально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, физкультурно-спортивной деятельности, участие обучающихся в олимпиадах, конкурсах, фестивалях, соревно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альное количество баллов – 10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овлеченность обучающихся в проектную, учебно-исследовательскую деятельность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Организация работы по выявлению и развитию у обучающихся способностей к различным видам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проектную, учебно-исследовательскую деятельность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кружки (секции, студии, творческие объединения)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 аттестуемым учителем начальных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проектную, учебно-исследовательскую деятельность, в общей численности обучающихс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кружки (секции, студии, творческие объединения), в общей численности обучающихс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ий дополнительного образования, реализуемых  учителем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отсутствуют подтверждающие документы, или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– от 31% до 50% обучающихся вовлечено в проектную, учебно-исследовательск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 – от 51% до 100% обучающихся вовлечено в проектную, учебно-исследовательскую деятельность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до 10% обучающихся вовлечено в проектн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– от 11%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. – от 31% до 100%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о в проектную, учебно-исследователь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вовлечении обучающихся в кружки (секции, студии, творческие объединения) не предоставлена или отсутствуют подтверждающие документы, или менее 100% обучающихся вовлечено в кружки (секции, студии, творческие объедин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– 100% обучающихся вовлечено в кружки (секции, студии, творческие объединения), одно из направлений дополнительного образования реализуется учителем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 – 100% обучающихся вовлечено в кружки (секции, студии, творческие объединения), два и более направлений дополнительного образования реализуется учителем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– форма 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учебно-исследовательские работы (не менее 3-х), соответствующие требованиям к проектной, учебно-исследовательской деятельности,  к содержанию и оформлению результатов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– форма 3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ружков (секций, студий, творческих объединений)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Участие обучающихся в олимпиадах, конкурсах, фестивалях, соревнован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достижения обучающихся в олимпиадах, конкурсах, фестивалях, соревнова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подтвер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и достижений обучающихся в олимпиадах, конкурсах, фестивалях, соревнова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б. – информация об участии и достижениях обучающихся в олимпиадах, конкурсах, фестивалях, соревнованиях не предоставлена или отсутствуют подтверждающие документы, или обучающиеся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 (реже 1 раза в год) принимали участие в олимпиадах, конкурсах, фестивалях, соревнов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региональном (межрегиональном, всероссийском, международном) уровне, за исключением Интернет-конкурсов (одно из конкурсных мероприятий обязательно на региональном (межрегиональном, всероссийском, международном) уровн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, международн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4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ероприятий (при наличии), копии грамот, дипломов, сертификатов и другие докумен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й 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тивное использование новых образовательных технологий (максимальное количество баллов – 12+1 дополнительный балл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Освоение дополнительных профессиона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 направлению (профилю) деятельности в образовательн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 направлению (профилю) деятельности в образовательной организации</w:t>
            </w:r>
            <w:r>
              <w:rPr>
                <w:sz w:val="24"/>
                <w:szCs w:val="24"/>
              </w:rPr>
              <w:t xml:space="preserve"> в форме курсов, стаж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. – освоение программы профессиональной переподготовки в течение последних 3-х л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5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достоверений, дипл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Результаты сам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индивидуальной методической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б. – информация о самообразовании не предоставлена или отсутствуют подтверждающие документы, или информация о самообразовании отражает низкий уровень компетентности педагогического работника в данном вопро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риказа образовательной организации, выписка из протокола педагогического совета, выписка из протокола заседания методического объединения, заверенная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, дидактические материалы, иллюстрирующие заявленный конечный продукт деятельности по теме самообразова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. Применение современных педагогических технологий, в том числе 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татис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уроков (занятий, мероприятий) (не менее 2-х), содержащие методы, приемы, соответствующие заявленной технологии (ям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й 4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5+8 дополнительных баллов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Участие в работе методических (профессиональных) объеди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подтверждение участия в работе методических (профессиональных) объеди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б. – информация об участии в работе методических (профессиональных) объединений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б. – участвовал в работе методических (профессиональных) объединений, выполняя разовые поручения руководителя методического (профессионального)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б. – активно участвовал в работе методических (профессиональных) объединений: являлся руководителем творческих (проблемных) групп, организатором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ом методических рекомендац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2 б. – за руководство методическим (профессиональным) объедин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(отзыв, выписка из протокола заседания), заверенная руководителем образователь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Разработка программно-методического сопровожде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б. – информация об участии в разработке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б. – в соавторстве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б. – самостоятельно разрабатывал (вносил изменения в) программные, методические, дидактически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рецензия, выписка из приказа, выписка из протокола заседания), заверенная руководителем образовательной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, методические, дидактические материал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Участие в профессиональных конк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достижения в профессиональных конкурсах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чно, заочно, дистанцио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или педагогический работник участвовал в профессиональных конкурсах менее 3-х раз (реже одного раза в год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б. – не менее 3-х раз (не реже 1 раза в год) являлся 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б. – не менее 3-х раз (не реже 1 раза в год) являлся 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. – являлся 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б. – являлся 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б. – являлся 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 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нкурсов (при наличии), копии грамот, дипломов, сертификатов или други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Профессионально-обществе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апелляционных комиссий, предметных комиссий по проверке ОГЭ, ЕГЭ, олимпиадных задан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. – осуществлял профессионально-общественную деятельность на уровне образовательной организации не мене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 (не реже 1 раза в год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– осуществлял профессионально-общественную деятельность на уровне образовательной организации 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3-х раз (не реже 1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4"/>
                <w:szCs w:val="24"/>
              </w:rPr>
              <w:t>(приложение – форма 11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профессиональной деятельности в виде выступлений, открытых уроков (занятий, мероприятий), мастер-классов, публикаций и п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</w:rPr>
              <w:t>4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</w:rPr>
              <w:t>+3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– форма 1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мероприятий (при наличии), копии грамот, дипломов, сертификатов, публикаций, конспекты открытых занятий и пр.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firstLine="1247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ind w:firstLine="12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обучающимися образовательных программ по итогам учебного года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126"/>
        <w:gridCol w:w="4252"/>
        <w:gridCol w:w="45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учебного года оценку «2», в общей численности обучающихся 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обучающимися образовательных программ по итогам контрольных работ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2126"/>
        <w:gridCol w:w="4678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оличество обучающихся, участвовавших в контрольных рабо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бразовательной организации, муниципальный, региональный, всеросс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получивших по итогам контрольных работ 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влеченность обучающихся в проектную, учебно-исследовательск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4"/>
        <w:gridCol w:w="2092"/>
        <w:gridCol w:w="4827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проектную и исследовательскую деятельность, в общей численности обучающихся (%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ать среднее значение по всем классам и направлениям деятельности за три учебных года (%)</w:t>
      </w:r>
    </w:p>
    <w:p>
      <w:pPr>
        <w:pStyle w:val="Normal"/>
        <w:jc w:val="right"/>
        <w:rPr/>
      </w:pPr>
      <w:r>
        <w:rPr>
          <w:sz w:val="24"/>
          <w:szCs w:val="24"/>
        </w:rPr>
        <w:t>Форма 3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по выявлению и развитию у обучающихся способностей к различным видам деятельности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15"/>
        <w:gridCol w:w="2653"/>
        <w:gridCol w:w="4716"/>
        <w:gridCol w:w="457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 (секции, студии, творческого объединен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кружке (секции, студии, творческом объединении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кружки (секции, студии, творческие объединения), в общей численности обучающихся (%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кружка (секции, студии, творческого объединения), реализуемой учителем начальных класс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*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ать среднее значение по всем классам и направлениям деятельности за три учебных года (%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обучающихся в олимпиадах, конкурсах, фестивалях, соревнова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воение дополнительных профессиональных програм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  <w:gridCol w:w="4536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, наименование дополни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программы, 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№, дата выда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амообразования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7"/>
        <w:gridCol w:w="4547"/>
        <w:gridCol w:w="4547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современных педагогических технологий, в том числе И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16"/>
        <w:gridCol w:w="4442"/>
        <w:gridCol w:w="4550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имен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8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частие в работе методических (профессиональных) объединений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536"/>
        <w:gridCol w:w="4536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ического (профессионального)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center" w:pos="25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93"/>
        <w:gridCol w:w="3394"/>
        <w:gridCol w:w="3393"/>
        <w:gridCol w:w="3394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ия измен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авторств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(рецензии, выписки из приказа, выписки из протокола заседа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профессиональных конк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обществен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орма и результа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экспериментальной, иннов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форма представления (выступление, публикация, открытый урок, мастер-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 п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3:00Z</dcterms:created>
  <dc:creator>user</dc:creator>
  <dc:description/>
  <cp:keywords/>
  <dc:language>en-US</dc:language>
  <cp:lastModifiedBy>User</cp:lastModifiedBy>
  <cp:lastPrinted>2019-12-05T20:24:00Z</cp:lastPrinted>
  <dcterms:modified xsi:type="dcterms:W3CDTF">2023-09-07T13:23:00Z</dcterms:modified>
  <cp:revision>2</cp:revision>
  <dc:subject/>
  <dc:title/>
</cp:coreProperties>
</file>