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Утверждаю»: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0655</wp:posOffset>
            </wp:positionH>
            <wp:positionV relativeFrom="paragraph">
              <wp:posOffset>13970</wp:posOffset>
            </wp:positionV>
            <wp:extent cx="112395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иректор МБОУ </w:t>
      </w:r>
    </w:p>
    <w:p>
      <w:pPr>
        <w:pStyle w:val="Normal"/>
        <w:jc w:val="right"/>
        <w:rPr/>
      </w:pPr>
      <w:r>
        <w:rPr/>
        <w:t xml:space="preserve">«Верховажская средняя школа </w:t>
      </w:r>
    </w:p>
    <w:p>
      <w:pPr>
        <w:pStyle w:val="Normal"/>
        <w:jc w:val="right"/>
        <w:rPr/>
      </w:pPr>
      <w:r>
        <w:rPr/>
        <w:t>имени Я.Я. Кремлева»</w:t>
      </w:r>
    </w:p>
    <w:p>
      <w:pPr>
        <w:pStyle w:val="Normal"/>
        <w:jc w:val="right"/>
        <w:rPr/>
      </w:pPr>
      <w:r>
        <w:rPr/>
        <w:t>__________ Г.И.Воробь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школьной библиотеки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на 2024 – 2025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2"/>
        <w:spacing w:lineRule="auto" w:line="360"/>
        <w:ind w:left="360" w:hanging="0"/>
        <w:jc w:val="center"/>
        <w:rPr/>
      </w:pPr>
      <w:r>
        <w:rPr/>
        <w:t>Анализ работы библиотеки за 2023-202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3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чита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8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с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9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говы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07</w:t>
            </w:r>
          </w:p>
        </w:tc>
      </w:tr>
    </w:tbl>
    <w:p>
      <w:pPr>
        <w:pStyle w:val="Normal"/>
        <w:spacing w:lineRule="auto" w:line="360"/>
        <w:ind w:left="360" w:hanging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227" w:hanging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01.09.2024 года фонд библиотеки составляет 36579 экземпляров, из них учебников – 25232 экз.</w:t>
      </w:r>
    </w:p>
    <w:p>
      <w:pPr>
        <w:pStyle w:val="Normal"/>
        <w:spacing w:lineRule="auto" w:line="360"/>
        <w:ind w:left="-284" w:right="227" w:hanging="1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Поступило литературы в 2023-2024 учебном году 127 экземпляров. Учебников поступило 2828 экземпляров. </w:t>
      </w:r>
    </w:p>
    <w:p>
      <w:pPr>
        <w:pStyle w:val="Normal"/>
        <w:spacing w:lineRule="auto" w:line="360"/>
        <w:ind w:left="-284" w:right="227" w:hanging="1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Оформлены акты на списание литературы в количестве 574 экз. по</w:t>
      </w:r>
      <w:r>
        <w:rPr>
          <w:vanish/>
          <w:sz w:val="28"/>
          <w:szCs w:val="28"/>
        </w:rPr>
        <w:t>17</w:t>
      </w:r>
      <w:r>
        <w:rPr>
          <w:sz w:val="28"/>
          <w:szCs w:val="28"/>
        </w:rPr>
        <w:t xml:space="preserve"> причинам: утеряны читателями, ветхость.  </w:t>
      </w:r>
    </w:p>
    <w:p>
      <w:pPr>
        <w:pStyle w:val="Normal"/>
        <w:spacing w:lineRule="auto" w:line="360"/>
        <w:ind w:left="-284" w:right="2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ез отдел экологии и природопользования </w:t>
      </w:r>
      <w:r>
        <w:rPr/>
        <w:t xml:space="preserve"> </w:t>
      </w:r>
      <w:r>
        <w:rPr>
          <w:sz w:val="28"/>
          <w:szCs w:val="28"/>
        </w:rPr>
        <w:t xml:space="preserve"> была оформлена подписка на периодические издания. На 2024 год было выписано 13 наименований детских журналов на общую сумму 19223,04.</w:t>
      </w:r>
    </w:p>
    <w:p>
      <w:pPr>
        <w:pStyle w:val="Normal"/>
        <w:tabs>
          <w:tab w:val="clear" w:pos="708"/>
          <w:tab w:val="left" w:pos="142" w:leader="none"/>
          <w:tab w:val="left" w:pos="6340" w:leader="none"/>
          <w:tab w:val="right" w:pos="10205" w:leader="none"/>
        </w:tabs>
        <w:spacing w:lineRule="auto" w:line="360"/>
        <w:ind w:left="-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проведено 24 мероприятия. Это экскурсия в школьную библиотеку для 1 кл, литературные и познавательные викторины в 5б, 6в, 6б, 11 кл, литературные и краеведческие часы в 5в, 5б, 2а кл., беседы о героях Великой Отечественной войны в классах СКК. В целях сохранности школьных учебников проведены рейды-проверки в 5 классах. В библиотеке работала «Книжкина больница», где помогала подклеить ветхие учебники.</w:t>
      </w:r>
    </w:p>
    <w:p>
      <w:pPr>
        <w:pStyle w:val="Normal"/>
        <w:tabs>
          <w:tab w:val="clear" w:pos="708"/>
          <w:tab w:val="left" w:pos="6340" w:leader="none"/>
          <w:tab w:val="right" w:pos="10205" w:leader="none"/>
        </w:tabs>
        <w:spacing w:lineRule="auto" w:line="360"/>
        <w:ind w:left="-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йонному конкурсу чтецов воспитанников детских садов и учащихся начальных классов «Ещё я мал, но Родину люблю!» был подготовлен  и проведен литературно-музыкальный час «Наша родина – Россия». </w:t>
      </w:r>
    </w:p>
    <w:p>
      <w:pPr>
        <w:pStyle w:val="Normal"/>
        <w:tabs>
          <w:tab w:val="clear" w:pos="708"/>
          <w:tab w:val="left" w:pos="6340" w:leader="none"/>
          <w:tab w:val="right" w:pos="10205" w:leader="none"/>
        </w:tabs>
        <w:spacing w:lineRule="auto" w:line="360"/>
        <w:ind w:left="-284" w:right="227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В качестве учителя-собеседника принимала участие в итоговом собеседовании в 9 классах.</w:t>
      </w:r>
    </w:p>
    <w:p>
      <w:pPr>
        <w:pStyle w:val="Normal"/>
        <w:tabs>
          <w:tab w:val="clear" w:pos="708"/>
          <w:tab w:val="left" w:pos="6340" w:leader="none"/>
          <w:tab w:val="right" w:pos="10205" w:leader="none"/>
        </w:tabs>
        <w:spacing w:lineRule="auto" w:line="360"/>
        <w:ind w:left="-284" w:right="227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улярно оформлялись книжные выставки к знаменательным литературным и памятным датам.   Были оформлены тематические внутриполочные выставки, библиотечные плакаты с целью привлечения читателей в библиотеку.</w:t>
      </w:r>
    </w:p>
    <w:p>
      <w:pPr>
        <w:pStyle w:val="Normal"/>
        <w:tabs>
          <w:tab w:val="clear" w:pos="708"/>
          <w:tab w:val="left" w:pos="6340" w:leader="none"/>
          <w:tab w:val="right" w:pos="10205" w:leader="none"/>
        </w:tabs>
        <w:spacing w:lineRule="auto" w:line="360"/>
        <w:ind w:left="-284" w:right="227" w:hanging="1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ая работа проведена с задолжниками, проводился «День рассеянных читателей». Выпускники школы стали более ответственно сдавать книги и учебники в библиотеку. </w:t>
      </w:r>
    </w:p>
    <w:p>
      <w:pPr>
        <w:pStyle w:val="Normal"/>
        <w:tabs>
          <w:tab w:val="clear" w:pos="708"/>
          <w:tab w:val="left" w:pos="6340" w:leader="none"/>
          <w:tab w:val="right" w:pos="10205" w:leader="none"/>
        </w:tabs>
        <w:spacing w:lineRule="auto" w:line="360"/>
        <w:ind w:left="-142" w:right="227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всего года осуществлялась работа по подбору литературы в помощь учителям, классным руководителям для подготовки и проведения уроков, классных часов, методических объединений и других мероприятий.  Оказывалась помощь учащимся в подборе учебного материала для подготовки сообщений, рефератов по предметам, художественных произведений, стихов по литературе. Осуществлялся подбор художественной литературы по внеклассному чтению для учащихся начальной школы во всевозможных источниках.</w:t>
      </w:r>
    </w:p>
    <w:p>
      <w:pPr>
        <w:pStyle w:val="Normal"/>
        <w:tabs>
          <w:tab w:val="clear" w:pos="708"/>
          <w:tab w:val="left" w:pos="6340" w:leader="none"/>
          <w:tab w:val="right" w:pos="10205" w:leader="none"/>
        </w:tabs>
        <w:spacing w:lineRule="auto" w:line="360"/>
        <w:ind w:left="-142" w:righ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рудничаю с районной и детской библиотеками.  В школьной библиотеке  работает передвижка из центральной районной библиотеки, записано 9 педагогов, которые могут взять книги для чтения на дом. Активно работаю со всеми школьными библиотеками района, налажен взаимообмен не достающих учебников. Также в этом учебном году приходилось пользоваться учебниками немецкого языка Сямженской средней школы, а учебники русского языка были выданы в Вытегорский рай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right="227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ь учебный год велась работа с фондом, картотекой на учебники, работа с документацией. Основная проблема школьной библиотеки остаётся – это отсутствие новых качественных детских современных книг, а также программной и отраслевой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right="227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right="227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right="227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right="227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right="227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right="227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22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>2</w:t>
      </w:r>
      <w:r>
        <w:rPr>
          <w:b/>
          <w:i/>
          <w:color w:val="000000"/>
          <w:sz w:val="28"/>
          <w:szCs w:val="28"/>
        </w:rPr>
        <w:t>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 учащимся любовь к родине, патриотизм,  как по отношению к государству, так и к родному краю. 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3. Планирование </w:t>
      </w:r>
      <w:r>
        <w:rPr>
          <w:b/>
          <w:i/>
          <w:color w:val="000000"/>
          <w:sz w:val="28"/>
          <w:szCs w:val="28"/>
        </w:rPr>
        <w:t>работы по формированию фонда  школьной библиотеки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оставление на учеб</w:t>
              <w:softHyphen/>
              <w:t xml:space="preserve">ники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 работников об изменениях в фонде учебной литературы и о вновь поступивших учеб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, сентябрь, вторые части – январь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</w:t>
              <w:softHyphen/>
              <w:t xml:space="preserve">ФЗ) (Федеральный список экстремистских материалов – injust.ru)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правочно-библиограф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период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клас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лфавитного кат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бота с чит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в читальном зале, работа с абонементом учащихся, педагогов, технического персонала.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наглядной пропаганды,  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 обзо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-апрель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</w:tr>
      <w:tr>
        <w:trPr>
          <w:trHeight w:val="1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с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ая страна»: ознакомительная экскурсия по школьной библиотеке для 1,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ши, лапы и хвост»: обзор книг о животных  в 3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Журнальный калейдоскоп»: обзор периодических изданий  в 2-6 к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важно для человека знать дорогу в библиотеку!»: библиотечное занятие для 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этикет»: игра-викторина для 5-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Верховажье»: познавательный час в 7-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годские писатели – детям»: обзор книг в 3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: викторина для 4-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ас книгопутешественников»: обзор книг для 5-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рана Литературия»: викторина в 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нижкины именины» в 1-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гненные версты»: устный журнал  для 5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помним. Мы гордимся!»: библиотечный час для 1-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: обзор книг для 7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ие квалиф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школьными библиотеками района, центральной детской и районной библиотекам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через образовательные 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полугодие</w:t>
            </w:r>
          </w:p>
        </w:tc>
      </w:tr>
    </w:tbl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2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4 – 2025 учебный год: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024 год-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в России объявлен Годом семьи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2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b/>
          <w:bCs/>
          <w:sz w:val="28"/>
          <w:szCs w:val="28"/>
          <w:shd w:fill="FBFBFB" w:val="clear"/>
        </w:rPr>
        <w:t xml:space="preserve">27 сентября - </w:t>
      </w:r>
      <w:r>
        <w:rPr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еждународный день школьных библиотек  </w:t>
      </w:r>
      <w:r>
        <w:rPr>
          <w:iCs/>
          <w:sz w:val="28"/>
          <w:szCs w:val="28"/>
        </w:rPr>
        <w:t>(Учреждён Международной ассоциацией школьных библиотек, отмечается в четвёртый понедельник октября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2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ктября - 210 лет со дня рождения русского писателя Михаила Юрьевича Лермонтова (1814–184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4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4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немецкого писателя, философ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Я. Гримм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15 января -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3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, дипломат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С. Грибоед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(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1"/>
          <w:szCs w:val="21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5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0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Е. И. Нос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 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29 января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6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П. Чех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860–1904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4 февра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7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В. М. Гарши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6 марта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1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прозаика и драматург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П. П. Ерш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 апре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датского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Х. К. Андерсе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М. А. Шолох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05–1984</w:t>
      </w:r>
      <w:r>
        <w:rPr>
          <w:rFonts w:cs="inherit;Times New Roman" w:ascii="inherit;Times New Roman" w:hAnsi="inherit;Times New Roman"/>
          <w:b w:val="false"/>
          <w:color w:val="4A4A4A"/>
          <w:sz w:val="28"/>
          <w:szCs w:val="28"/>
        </w:rPr>
        <w:t>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85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драматурга, переводчик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И. А. Бродского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1 июн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1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оэта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 А. Т. Твардовского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10–1971).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D0D0D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ниги-юбиляры: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3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ефо Д. «Жизнь и удивительные приключения Робинзона Круз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2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Ершов П. «Конѐк-горбуно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доевский В. «Городок в табакер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вен М. «Приключения Гекльберри Фин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3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2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>
          <w:rFonts w:ascii="Montserrat;Times New Roman" w:hAnsi="Montserrat;Times New Roman" w:cs="Montserrat;Times New Roman"/>
          <w:b w:val="false"/>
          <w:b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5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Ремарк Э. «На западном фронте без перем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>
          <w:rFonts w:ascii="Montserrat;Times New Roman" w:hAnsi="Montserrat;Times New Roman" w:cs="Montserrat;Times New Roman"/>
          <w:b w:val="false"/>
          <w:b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>
          <w:rFonts w:ascii="Montserrat;Times New Roman" w:hAnsi="Montserrat;Times New Roman" w:cs="Montserrat;Times New Roman"/>
          <w:b w:val="false"/>
          <w:b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>
          <w:rFonts w:ascii="Montserrat;Times New Roman" w:hAnsi="Montserrat;Times New Roman" w:cs="Montserrat;Times New Roman"/>
          <w:b w:val="false"/>
          <w:b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270" w:after="0"/>
        <w:rPr>
          <w:rFonts w:ascii="Montserrat;Times New Roman" w:hAnsi="Montserrat;Times New Roman" w:cs="Montserrat;Times New Roman"/>
          <w:b w:val="false"/>
          <w:b w:val="false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В списках не значился»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000000"/>
        </w:rPr>
      </w:pPr>
      <w:r>
        <w:rPr>
          <w:rFonts w:cs="Montserrat;Times New Roman" w:ascii="Montserrat;Times New Roman" w:hAnsi="Montserrat;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variable"/>
  </w:font>
  <w:font w:name="Montserra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1:00Z</dcterms:created>
  <dc:creator>библиотека</dc:creator>
  <dc:description/>
  <cp:keywords/>
  <dc:language>en-US</dc:language>
  <cp:lastModifiedBy>user</cp:lastModifiedBy>
  <cp:lastPrinted>2024-09-09T14:33:00Z</cp:lastPrinted>
  <dcterms:modified xsi:type="dcterms:W3CDTF">2024-09-11T08:27:00Z</dcterms:modified>
  <cp:revision>31</cp:revision>
  <dc:subject/>
  <dc:title/>
</cp:coreProperties>
</file>