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ОУ «Верховажская средняя школа имени Я.Я.Крем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315"/>
      </w:tblGrid>
      <w:tr>
        <w:trPr/>
        <w:tc>
          <w:tcPr>
            <w:tcW w:w="8040" w:type="dxa"/>
            <w:tcBorders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2342"/>
              <w:gridCol w:w="2861"/>
            </w:tblGrid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53365</wp:posOffset>
                        </wp:positionH>
                        <wp:positionV relativeFrom="paragraph">
                          <wp:posOffset>537845</wp:posOffset>
                        </wp:positionV>
                        <wp:extent cx="1000125" cy="1021080"/>
                        <wp:effectExtent l="0" t="0" r="0" b="0"/>
                        <wp:wrapNone/>
                        <wp:docPr id="1" name="Рисунок 1546186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546186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02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педагогического сов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Г.И.Воробь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10 от «30» 0820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7540</wp:posOffset>
                        </wp:positionV>
                        <wp:extent cx="971550" cy="466725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77" r="-3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методического совета школ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___ Н.В.Зобн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5 от «30» 0820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3670</wp:posOffset>
                        </wp:positionH>
                        <wp:positionV relativeFrom="paragraph">
                          <wp:posOffset>508000</wp:posOffset>
                        </wp:positionV>
                        <wp:extent cx="1119505" cy="1143000"/>
                        <wp:effectExtent l="0" t="0" r="0" b="0"/>
                        <wp:wrapNone/>
                        <wp:docPr id="3" name="Рисунок 1546186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546186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950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 МБОУ«Верховажская средняяшкола имениЯ.Я.Кремлев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__ Г.И.Воробь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каз № 53 от «30» 0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 педагогическом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от 29.12.2012 N 273-ФЗ «Об образовании в Российской Федерации»; приказом Минобрнауки Росс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учение в педагогическом классе ведется на русском языке. Форма обучения - очная. Занятия организуются во внеурочное врем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учение в педагогических классах  рассчитано на 3 года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учающиеся педкласса могут привлекаться к участию в организации образовательно-воспитательного процесса в школе, на каникулярных площадках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цели и зада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ить интерес учащихся к педагогической профессии, поддержать мотивацию к педагогической деятельности, а также сформировать представление о профессии учителя как о престижном, почётном и крайне важном в современном обществе де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Зада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образовательных потребностей и развитие способностей обучающихся, ориентированных на продолжение образования в ССУЗах и ВУЗах педагогического профи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обучающимися первичных психолого-педагогических знаний и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у обучающихся дисциплинированности, добросовестного отношения к учебе, стремления к овладению профессией педагога и воспитание любви к педагог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обучающихся высоких морально-психологических, деловых и организаторских кач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теллектуального, культурного, нравственного развити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бучающихся в педклассах, к поступлению в средние и высшие педагогические 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 педагогического класса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класс зачисляются обучающиеся 8, 9, 10 классов, имеющие склонность к профессии педагог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акантных мест прием обучающихся в педклассы может производиться дополнительно в течение первого года обучения. Администрация в обязательном порядке знакомит обучающихся и их родителей (законных представителей) с настоящим Положением о педагогических классах, регламентирующем образовательный процесс в педкласс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 организац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хождение педпрактики обучающимися осуществляется на базе начальных классов школы МБОУ «Верховажская средняя школа имени Я.Я Кремле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 Контроль над организацией образовательного процесса в педклассе осуществляет педагог, курирующий деятельность педклас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спитательная работа является частью общеобразовательного процесса и одним из видов деятельности пед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спитательный процесс организуется на основе комплексного подхода к решению задач педагогического, психологического, правового, нравственного и эстетического воспитания учащихся в совместной деятельности обучающихся и преподав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 Основной формой этого процесса является систематическая и целенаправленная индивидуальная работа с каждым обучающи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Обучающиеся пользуются правом посещения учебных и воспитательных мероприятий в МБОУ«Верховажская средняя школа имени Я.Я Кремлева», могут привлекаться к участию в организации образовательно-воспитательного процесса в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о окончании обучения обучающиеся получают удостоверение об обучении в педклассе от МБОУ «Верховажская средняя школа имени Я.Я Кремлев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и обязанности обучающихся пед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учающиеся педкласса имею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еприкосновенность личности, уважение достоин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ражение своего личного мнения и сомнения, касающиеся содержания обучения и воспитания в педклас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обеспечение высокого уровня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учающиеся педкласса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совестно учиться и соблюдать дисциплину и режи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занятия, своевременно проходить педпрактик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9:00Z</dcterms:created>
  <dc:creator>User</dc:creator>
  <dc:description/>
  <cp:keywords/>
  <dc:language>en-US</dc:language>
  <cp:lastModifiedBy>user</cp:lastModifiedBy>
  <cp:lastPrinted>2021-02-04T12:22:00Z</cp:lastPrinted>
  <dcterms:modified xsi:type="dcterms:W3CDTF">2023-09-19T06:30:00Z</dcterms:modified>
  <cp:revision>3</cp:revision>
  <dc:subject/>
  <dc:title/>
</cp:coreProperties>
</file>