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12"/>
        <w:gridCol w:w="3034"/>
      </w:tblGrid>
      <w:tr>
        <w:trPr>
          <w:trHeight w:val="25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 школ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 Н.В.Зобн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  <w:r>
              <w:rPr>
                <w:bCs/>
              </w:rPr>
              <w:t>№ 1 от 28.08.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нято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вета школ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1 </w:t>
            </w:r>
            <w:r>
              <w:rPr>
                <w:bCs/>
              </w:rPr>
              <w:t>от 30.08.2019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тверждаю»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208280</wp:posOffset>
                  </wp:positionV>
                  <wp:extent cx="1119505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«Верховажская средняя школ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Я.Я. Кремлева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Г.И.Воробьё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  <w:r>
              <w:rPr>
                <w:bCs/>
              </w:rPr>
              <w:t>№ 187\4 от 30.08.1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учащихся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является одной из форм учени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ь детей к созданию условий необходимых для учебно-воспитательного процесса, организовать контроль за соблюдением всеми учащимися школы режима, порядка и чистоты, развивать навыки ученического самоконтро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ство в школе проходит в следующие сроки:</w:t>
      </w:r>
    </w:p>
    <w:p>
      <w:pPr>
        <w:pStyle w:val="Normal"/>
        <w:ind w:left="79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 8.00 до 17.20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ветственный за дежурство в школе - заместитель директора по воспитательной работе, дежурный администратор, за дежурство класса – классный руководите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о учащимися и дежурным учителем по школе осуществляется независимо от наличия первых и последних урок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болезни классного руководителя производится замена дежурного класса заместителем   директора школы по воспитательн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журства: обучающиеся с 5 по 11 класс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дежурного класс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ласс подчиняется непосредственно классному руководител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еспечивают порядок  учащихся в школе, столовой, туалетах и других общественных ме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журные обязаны носить в обязательном порядке отличительный знак «Дежурный по школе» </w:t>
      </w:r>
      <w:r>
        <w:rPr>
          <w:b/>
          <w:sz w:val="28"/>
          <w:szCs w:val="28"/>
        </w:rPr>
        <w:t>(бейджик или повяз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м 1 поста являться в школу за 30 минут до первого урока, в независимости от наличия первых уроков по распис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м на всех постах  осуществлять дежурство (проверить чистоту и порядок) на переменах, находиться на своих постах  и не покидать их без уважительной причины до зво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обязаны соблюдать требования школьного этикета в общении с педагогами, учащимися других классов, посетителями школы, оказывать им необходимую помощ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обязаны контролировать, чтобы учащиеся не ходили по школе в верхней одежде, головных уборах, не курили в туалет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 следить  за чистотой и порядком в школе, сохранностью цветов и мебели в рекреациях в течение всего дежу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 препятствовать нарушению дисциплины,  правил внутреннего распорядка учащихся,  ущемлению чести и достоинства обучающихся и работников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 немедленно докладывают дежурному классному руководителю о всех происшествиях в школе, о замеченных неисправностях и нарушениях Правил поведения и техники безопасности уча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ежурный класс (ответственный за дежурство) сдает дежурство дежурным следующего класса в присутствии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ледний день дежурства  дежурный класс выпускает  информационный бюллетень, в котором отражает итог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дежурных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ый имеет право сделать замечание учащимся, нарушающим дисциплину в школе, при необходимости сообщить о нарушениях дежурному классному руководителю и администрато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ые могут организовать игры с младшими учащимися во время перем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ый класс может проявить инициативу в дни знаменательных дат и праздников, поздравляя педагогов и учащихся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ые могут вносить предложения по организаци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дежурства: 3 д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СТ: Вход в школу, коридор 1 этажа, столовая. Дежурные приветствуют работников школы и учащихся, проверяют наличие сменной обуви, школьной формы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ДЕЖУРНЫЕ В СТОЛОВОЙ: В столовой дежурные помогают накрывать и  следят за порядком во время перемен, когда обедают учащиес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ПОСТ: коридор 1 этажа возле туалетов и в Зимнем саду. Дежурные следят за порядком во время перемен, следят, чтобы в туалетах учащиеся не курил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 ПОСТ: лестничные пролёты с 1 на 2 этажи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 ПОСТ: коридор 2 этажа в Зале Боевой Славы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5 ПОСТ: коридор 2 этажа у 23 кабинета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6 ПОСТ: лестничный пролёт с 1 по 2 этаж в пристройке, возле медицинского кабинета, библиотеки. 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7 ПОСТ: коридор 2 этажа у 25 кабинета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8 ПОСТ: коридор 2 этажа у 29 кабинета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9 ПОСТ: коридор 1 этажа  в пристройке у 36 кабинета. Дежурные следят за порядком во время переме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ОСТ: Вход в школу в пристройке. Дежурные приветствуют работников школы и учащихся, проверяют наличие сменной обуви, школьной формы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21:00Z</dcterms:created>
  <dc:creator>DNA7 X86</dc:creator>
  <dc:description/>
  <cp:keywords/>
  <dc:language>en-US</dc:language>
  <cp:lastModifiedBy>user</cp:lastModifiedBy>
  <cp:lastPrinted>2017-02-16T16:59:00Z</cp:lastPrinted>
  <dcterms:modified xsi:type="dcterms:W3CDTF">2023-10-12T13:41:00Z</dcterms:modified>
  <cp:revision>10</cp:revision>
  <dc:subject/>
  <dc:title/>
</cp:coreProperties>
</file>