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sz w:val="28"/>
        </w:rPr>
      </w:pPr>
      <w:r>
        <w:rPr>
          <w:b/>
          <w:sz w:val="28"/>
        </w:rPr>
        <w:t>МБОУ "Верховажская средняя школа имени Я.Я.Кремлева"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62935</wp:posOffset>
                </wp:positionV>
                <wp:extent cx="6028055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2975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едатель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Г.И.Вороб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 30.08.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едседатель метод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040" cy="34671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98" r="-76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346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Н.В.Зобнина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 30.08.2023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Верховаж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школа име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Я.Я.Кремлев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3817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.И.Вороб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каз №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 30.08.2023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52.45pt;mso-wrap-distance-left:9pt;mso-wrap-distance-right:9pt;mso-wrap-distance-top:0pt;mso-wrap-distance-bottom:0pt;margin-top:249.0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2975"/>
                        <w:gridCol w:w="3404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редседатель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Г.И.Вороб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токол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 30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редседатель методиче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34671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98" r="-7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Н.В.Зобнина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токол № 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 30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Верховажская средня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школа и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Я.Я.Кремле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3817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И.Вороб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каз №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 30.08.2023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шение практико-ориентированных задач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9в, 9г классы</w:t>
      </w:r>
    </w:p>
    <w:p>
      <w:pPr>
        <w:pStyle w:val="Normal"/>
        <w:spacing w:lineRule="auto" w:line="256"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Учитель:Красильникова Л.В.</w:t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32"/>
          <w:szCs w:val="32"/>
          <w:lang w:eastAsia="en-US"/>
        </w:rPr>
        <w:t>с. Верховажье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32"/>
          <w:szCs w:val="32"/>
          <w:lang w:eastAsia="en-US"/>
        </w:rPr>
        <w:t>2023 г.</w:t>
      </w:r>
    </w:p>
    <w:tbl>
      <w:tblPr>
        <w:tblW w:w="408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Style18"/>
        <w:ind w:firstLine="708"/>
        <w:rPr/>
      </w:pPr>
      <w:r>
        <w:rPr/>
        <w:t xml:space="preserve">«Что значит владеть математикой? Это есть умение решать задачи, причём не только стандартные, но и требующие известной независимости мышления, здравого смысла, оригинальности, изобретательности». Это слова известного математика Д. Пойа, которые отражают одну из задач, стоящих перед преподавателями: воспитание творческой активности учащихся. Данный курс дополнительного математического образования поможет учителю организовать индивидуальную работу с учащимися. 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/>
        <w:t>Данный курс направлен на воспитание у учащихся устойчивого интереса к изучению математики, творческого отношения к учебному процессу, формирование математического мышления. От занятия к занятию учащиеся будут учиться наблюдать, сравнивать, пользоваться аналогией, переходить от частного к общему и от общего к частному, делать выводы. Также в процессе занятий учащимся будут прививаться навыки рассуждения и эвристического мышления. При обучении математике надо учить учащихся наблюдениям, прививать им навыки исследовательской работы , которые могут пригодиться в дальнейшем, какой бы вид деятельности они ни избрали после окончания школы. В основу программы данного курса положена программа по математике для общеобразовательных учреждений. Программа рассчитана для учащихся 9 классов на 1час в неделю (всего за год 34часа) 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8"/>
        <w:ind w:firstLine="708"/>
        <w:rPr/>
      </w:pPr>
      <w:r>
        <w:rPr/>
        <w:t xml:space="preserve">Изучение математики в основной школе направлено на достижение следующих целей: </w:t>
      </w:r>
    </w:p>
    <w:p>
      <w:pPr>
        <w:pStyle w:val="Style18"/>
        <w:rPr/>
      </w:pPr>
      <w:r>
        <w:rPr/>
        <w:t>-Развитие логического и критического мышления, культуры речи, способности к умственному эксперименту;                                                                                                                             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                                - Воспитание качеств личности, обеспечивающих социальную мобильность, способность принимать самостоятельные решения;                                                                                                             - Формирование качеств мышления, необходимых для адаптации в современном информационном обществе;                                                                                                                               - Развитие интереса к математическому творчеству и математических способностей;                                            - Формирование представлений о математике как части общечеловеческой культуры, о значимости математики в развитии цивилизации и развитии современного общества.</w:t>
      </w:r>
    </w:p>
    <w:p>
      <w:pPr>
        <w:pStyle w:val="Style18"/>
        <w:ind w:firstLine="708"/>
        <w:rPr>
          <w:b/>
          <w:b/>
          <w:i/>
          <w:i/>
        </w:rPr>
      </w:pPr>
      <w:r>
        <w:rPr/>
        <w:t xml:space="preserve">В свете современных требований к математическому образованию учащихся данный курс очень актуален. В процессе занятий учащиеся научатся анализировать ситуацию, синтезировать знания, выделять существенные признаки понятий, проводить обобщение, развивать абстрактное мышление. Все эти качества позволять спокойно принимать верные решения в любой ситуации. А значит, прохождение данного курса будет способствовать успешной сдаче итоговой аттестации по всем предмет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кур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вышение  уровня понимания и практической подготовки в таких вопросах, как решение геометрических задач с помощью алгебр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е в совокупности с основными разделами курса базы для развития способностей учащихс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нтереса к предмету и возможности овладения им с точки зрения дальнейшей перспекти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учить учащихся применять аппарат алгебры к решению геометрических задач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учить учащихся применять свойство геометрических преобразований к решению задач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мочь овладеть рядом технических и интеллектуальных умений на уровне свободного их использ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анный курс предполагает компактное и чёткое изложение теории вопроса, решение типовых задач, самостоятельную работу. В программе приводится примерное распределение учебного времени, включающее план занятий. Каждое занятие состоит из двух частей: задачи, решаемые с учителем, и задачи для самостоятельного (или домашнего) решения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Основные формы организации занятий: лекция, объяснение, практическая работа. Разнообразный дидактический материал даёт возможность отбирать дополнительные задания для учащихся разной степени подготовки. Все занятия направлены на развитие интереса школьников к предмету, на расширение представлений об изучаемом материале, на решение новых и интересных задач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ограмма может быть эффективно использована в 9 классах с любой степенью подготовленности, способствовать развитию познавательных интересов, мышления учащихся, предоставит возможность подготовиться к сознательному выбору профиля обучения и дальнейшей специализации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програм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1.Доказательство числовых неравенств – 3 часа.</w:t>
      </w:r>
      <w:r>
        <w:rPr>
          <w:szCs w:val="24"/>
        </w:rPr>
        <w:t xml:space="preserve">  Повторение основных свойств числовых неравенств. Связь среднего арифметического и среднего геометрического (доказать). Учить рассуждать при доказательстве неравенств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2.Решение вероятностных задач с помощью комбинаторики – 2 часа.</w:t>
      </w:r>
      <w:r>
        <w:rPr>
          <w:szCs w:val="24"/>
        </w:rPr>
        <w:t xml:space="preserve"> Решение комбинаторных задач перебором вариантов. Комбинаторное правило умножения. Перестановки и факториал. Эти занятия направлены на систематизацию знаний по данной теме, а также расширение круга задач.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 xml:space="preserve">3. Решение уравнений, содержащих знак модуля. Построение графиков функций, содержащих модули. - 4 часа. </w:t>
      </w:r>
      <w:r>
        <w:rPr>
          <w:szCs w:val="24"/>
        </w:rPr>
        <w:t>Определение графика функции и модуля.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4. Решение уравнений и неравенств, содержащих параметры – 6 часов.</w:t>
      </w:r>
      <w:r>
        <w:rPr>
          <w:szCs w:val="24"/>
        </w:rPr>
        <w:t xml:space="preserve"> Определение и свойства модуля. Эти занятия направлены на отработку ранее полученных навыков. Здесь можно подобрать задачи разного уровня сложности, в зависимости от уровня подготовленности учащихся.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 xml:space="preserve">5. Решение систем уравнений – 2 часа. </w:t>
      </w:r>
      <w:r>
        <w:rPr>
          <w:szCs w:val="24"/>
        </w:rPr>
        <w:t xml:space="preserve">Эти занятия направлены на систематизацию знаний по данной теме. Решение нестандартных задач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6. Степень с рациональным показателем – 3 часа.</w:t>
      </w:r>
      <w:r>
        <w:rPr>
          <w:szCs w:val="24"/>
        </w:rPr>
        <w:t xml:space="preserve"> Понятие степени с рациональным показателем. Свойство степени с рациональным показателем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 xml:space="preserve">7. Задачи на смеси и сплавы – 2 часа. </w:t>
      </w:r>
      <w:r>
        <w:rPr>
          <w:szCs w:val="24"/>
        </w:rPr>
        <w:t xml:space="preserve">Цель этих занятий отрабатывать алгоритм решения задач этого типа, тем более, что они имеют практическую направленность. На этих занятиях можно рассмотреть задачи различного уровня сложности, в зависимости от подготовленности учащихся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8. Простой и сложный процентный рост в задачах с экономическим содержанием. Процентные вычисления при купле продаже. Сложные проценты при банковских операциях – 6 часов.</w:t>
      </w:r>
      <w:r>
        <w:rPr>
          <w:szCs w:val="24"/>
        </w:rPr>
        <w:t xml:space="preserve"> Реалии современной жизни требуют, чтобы человек мог разбираться в простейших банковских операциях: начисление процентов по вкладам, оптимальные проценты по кредитам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/>
      </w:pPr>
      <w:r>
        <w:rPr>
          <w:b/>
          <w:szCs w:val="24"/>
        </w:rPr>
        <w:t>9. Геометрические задачи с практическим содержанием – 5 часов.</w:t>
      </w:r>
      <w:r>
        <w:rPr>
          <w:szCs w:val="24"/>
        </w:rPr>
        <w:t xml:space="preserve"> Задачи такого типа очень часто встречаются в КИМах, и поэтому учитель должен учить учащихся рассуждать при решении практических задач. Можно рассмотреть следующие темы: расстояния, теорема Пифагора, углы, окружность, подобие, площади, объёмы. </w:t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240"/>
        <w:ind w:left="-851" w:hanging="0"/>
        <w:rPr>
          <w:szCs w:val="24"/>
        </w:rPr>
      </w:pPr>
      <w:r>
        <w:rPr>
          <w:b/>
          <w:i/>
          <w:szCs w:val="24"/>
        </w:rPr>
        <w:t>Формы проведения занятий</w:t>
      </w:r>
    </w:p>
    <w:p>
      <w:pPr>
        <w:pStyle w:val="WW"/>
        <w:tabs>
          <w:tab w:val="clear" w:pos="709"/>
          <w:tab w:val="left" w:pos="-284" w:leader="none"/>
        </w:tabs>
        <w:spacing w:lineRule="auto" w:line="240"/>
        <w:ind w:left="-851" w:hanging="0"/>
        <w:rPr/>
      </w:pPr>
      <w:r>
        <w:rPr>
          <w:szCs w:val="24"/>
        </w:rPr>
        <w:tab/>
        <w:t xml:space="preserve"> Занятия включают в себя теоретическую и практическую части, в зависимости от целесообразности, самостоятельную, творческую работу, индивидуальные, групповые, коллективные формы обучения. На занятиях применяется педагогические способы взаимодействия с детьми; словесные методы (рассказ, беседа); практические методы (упражнения, тесты); методы стимулирования и мотивации; поощрения; методы исследования; учебно-познавательные игры, занимательные матери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280" w:after="0"/>
        <w:ind w:left="720" w:hanging="1571"/>
        <w:rPr/>
      </w:pPr>
      <w:r>
        <w:rPr/>
        <w:t>Мерзляк А.Г. Алгебраический тренажер  «Илекса» Москва 2007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>Лепехина Т.А Геометрия 7-9 опорные конспекты и ключевые задачи, Волгоград, 2009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 xml:space="preserve">Голубев В. «Эффективные методы решения задач по теме «Абсолютная величина»», М: Чистые пруды, 2006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 xml:space="preserve">Никольский С.М., Потапов М.К., Решетников Н.Н., Шевкин А.В. «Алгебра», учебник для 9 класса общеобразовательных учреждений, М.: «Просвещение», 2006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 xml:space="preserve">Овчинникова Т. Факультативный курс «Линейные уравнения и неравенства с параметрами», М.: Издательский дом «Первое сентября»,1-3*2010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 xml:space="preserve">Примерные программы основного общего образования. Математика (Стандарты второго поколения), М.: «Просвещение», 2010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0"/>
        <w:ind w:left="720" w:hanging="1571"/>
        <w:rPr/>
      </w:pPr>
      <w:r>
        <w:rPr/>
        <w:t xml:space="preserve">Прокопенко Н. «Задачи на смеси и сплавы», М: Чистые пруды, 20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Звавич Л. И. и др. Геометрия 8-11 класс. Пособие для школьников и классов с углублённым изучением математики. – М.: Дрофа, 2000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Звавич Л. И., Аверьянов Д. И. О работе в X классе с углублённым изучением математики. / Математика в школе, №5. – с. 22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Киселёв А. П. Элементарная геометрия: книга для учителей. – М.: Просвещение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Атанасян А. В. Геометрия: учебник для 7-11 классов средней школы. – М.: Просвещение, 201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Прасолов В. В. Задачи по планиметрии. Ч. 1, 2. – М.: Просвещение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Фектистов И. Е. Материалы по теме «Декартовы координаты на плоскости». / Математика в школе, №2, 1992. – с. 17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Шарыгин И. Ф. Геометрия 9-11 кл.: учеб. пособие. – М.: Дрофа, 1997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Шипачев В. С. Аналитическая геометрия. Метод координат. Решение геометрических задач с помощью алгебры. / Учебное пособие. – М.: Аквариум, 199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571"/>
        <w:rPr/>
      </w:pPr>
      <w:r>
        <w:rPr/>
        <w:t>Энциклопедический словарь юного математика. – М.: Педагогика, 19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567"/>
        <w:rPr/>
      </w:pPr>
      <w:r>
        <w:rPr/>
        <w:t>Звавич Л. И., Аверьянов Д. И. О работе в X классе с углублённым изучением математики. / Математика в школе, №5. – с. 22-3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567"/>
        <w:rPr/>
      </w:pPr>
      <w:r>
        <w:rPr/>
        <w:t xml:space="preserve">Пустобаева О. «Математика финансов», М.: .: Издательский дом «Первое сентября»,12*2009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567"/>
        <w:rPr/>
      </w:pPr>
      <w:r>
        <w:rPr/>
        <w:t xml:space="preserve">Рыбинский В.Н., Мельченко И.В. «Творческое мышление». Развивающие занятия с детьми 9-14 лет. Ярославль: «Академия развития», 2006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hanging="567"/>
        <w:rPr/>
      </w:pPr>
      <w:r>
        <w:rPr/>
        <w:t xml:space="preserve">Смирнова И., Смирнов В. «Геометрические задачи с практическим содержанием», М.: «Чистые пруды», 2010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280"/>
        <w:ind w:left="-284" w:hanging="567"/>
        <w:rPr/>
      </w:pPr>
      <w:r>
        <w:rPr/>
        <w:t xml:space="preserve">Смирнова И., Смирнов В. «Геометрия на клетчатой бумаге», М.: «Чистые пруды», 2009 </w:t>
      </w:r>
    </w:p>
    <w:p>
      <w:pPr>
        <w:pStyle w:val="Style18"/>
        <w:tabs>
          <w:tab w:val="clear" w:pos="708"/>
          <w:tab w:val="left" w:pos="-284" w:leader="none"/>
        </w:tabs>
        <w:spacing w:before="0" w:after="280"/>
        <w:rPr/>
      </w:pPr>
      <w:r>
        <w:rPr/>
      </w:r>
    </w:p>
    <w:p>
      <w:pPr>
        <w:pStyle w:val="Style18"/>
        <w:tabs>
          <w:tab w:val="clear" w:pos="708"/>
          <w:tab w:val="left" w:pos="-284" w:leader="none"/>
        </w:tabs>
        <w:spacing w:before="0" w:after="280"/>
        <w:rPr/>
      </w:pPr>
      <w:r>
        <w:rPr/>
      </w:r>
    </w:p>
    <w:p>
      <w:pPr>
        <w:pStyle w:val="Style18"/>
        <w:tabs>
          <w:tab w:val="clear" w:pos="708"/>
          <w:tab w:val="left" w:pos="-284" w:leader="none"/>
        </w:tabs>
        <w:spacing w:before="0" w:after="280"/>
        <w:rPr/>
      </w:pPr>
      <w:r>
        <w:rPr/>
      </w:r>
    </w:p>
    <w:p>
      <w:pPr>
        <w:pStyle w:val="Style18"/>
        <w:tabs>
          <w:tab w:val="clear" w:pos="708"/>
          <w:tab w:val="left" w:pos="-284" w:leader="none"/>
        </w:tabs>
        <w:spacing w:before="0" w:after="280"/>
        <w:rPr/>
      </w:pPr>
      <w:r>
        <w:rPr/>
      </w:r>
    </w:p>
    <w:p>
      <w:pPr>
        <w:pStyle w:val="Style18"/>
        <w:tabs>
          <w:tab w:val="clear" w:pos="708"/>
          <w:tab w:val="left" w:pos="-284" w:leader="none"/>
        </w:tabs>
        <w:spacing w:before="0" w:after="28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tabs>
          <w:tab w:val="clear" w:pos="708"/>
          <w:tab w:val="left" w:pos="-284" w:leader="none"/>
        </w:tabs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7345</wp:posOffset>
                </wp:positionH>
                <wp:positionV relativeFrom="paragraph">
                  <wp:posOffset>-535940</wp:posOffset>
                </wp:positionV>
                <wp:extent cx="9794240" cy="75584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602"/>
                              <w:gridCol w:w="350"/>
                              <w:gridCol w:w="184"/>
                              <w:gridCol w:w="1734"/>
                              <w:gridCol w:w="2219"/>
                              <w:gridCol w:w="3735"/>
                              <w:gridCol w:w="567"/>
                              <w:gridCol w:w="7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Тип занятия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Виды контроля, измерители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ланируемые результаты освоения материал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азательство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 определение числовых неравен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числовые неравенства и доказывать их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азательство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азательство числовых неравенств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вероятностных задач с помощью комбинаторик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определение вероятностных задач  и комбинатор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вероятностн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вероятностных задач с помощью комбинаторик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, содержащих знак модуля. Построение графиков функций, содержащих модули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определение модуля, определение у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уравнения , содержащие знак модуля,  строить график функции, содержащий модуль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, содержащих знак модуля. Построение графиков функций, содержащих модули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, содержащих знак модуля. Построение графиков функций, содержащих модули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, содержащих знак модуля. Построение графиков функций, содержащих модули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 и неравенств, содержащих параметр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определение уравнения  и неравенст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Решение уравнений и неравенств, содержащих параметры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 и неравенств, содержащих параметр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уравнения  и неравенства, содержащие параметр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 и неравенств, содержащих параметр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утренний уровен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 и неравенств, содержащих параметр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уравнений и неравенств, содержащих параметр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uppressAutoHyphens w:val="false"/>
                                    <w:spacing w:before="0" w:after="200"/>
                                    <w:ind w:left="0" w:right="0" w:hanging="0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способы решения систем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системы уравнений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шение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взаимный контроль 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епень с рацион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определение степени с рациональным показателем и свойств степе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применять свойства степени с рацион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епень с рацион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епень с рациональным показател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дачи на смеси и сплав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Знать: понятие массовой концентрации, процентного содержания ве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  <w:t>Уметь: решать задачи на смеси и сплавы арифметическим и алгебраическим способам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дачи на смеси и сплавы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заим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остой и сложный процентный рост в задачах с экономическим содержанием. Процентные вычисления при купле продаже. Сложные проценты при банковских операциях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7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заим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нать: понятие процента , простых и сложных процентов, задачи «про цену и куплю -продажу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остой и сложный процентный рост в задачах с экономическим содержанием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остой и сложный процентный рост в задачах с экономическим содержанием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ть: решать задачи с экономическим содержанием, применять их в сфере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остой и сложный процентный рост в задачах с экономическим содержанием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утренний уровен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остой и сложный процентный рост в задачах с экономическим содержанием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ростой и сложный процентный рост в задачах с экономическим содержанием.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ометрические задачи с практическим содержани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утренний уровен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нать: определение расстояния, теорема Пифагора, углы, окруж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ть: решать геометрические задачи с практическим содержанием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Геометрические задачи 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актическим содержани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шний контрол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ометрические задачи с практическим содержани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ометрические задачи с практическим содержани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 формир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мений и навыко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утренний уровен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Геометрические задачи с практическим содержанием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ронтальный контрол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95.15pt;mso-wrap-distance-left:9.05pt;mso-wrap-distance-right:9.05pt;mso-wrap-distance-top:0pt;mso-wrap-distance-bottom:0pt;margin-top:-42.2pt;mso-position-vertical-relative:text;margin-left:-2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602"/>
                        <w:gridCol w:w="350"/>
                        <w:gridCol w:w="184"/>
                        <w:gridCol w:w="1734"/>
                        <w:gridCol w:w="2219"/>
                        <w:gridCol w:w="3735"/>
                        <w:gridCol w:w="567"/>
                        <w:gridCol w:w="7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Тип занятия</w:t>
                            </w:r>
                          </w:p>
                        </w:tc>
                        <w:tc>
                          <w:tcPr>
                            <w:tcW w:w="2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иды контроля, измерители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ланируемые результаты освоения материала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азательство числовых неравенств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 определение числовых неравен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числовые неравенства и доказывать их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азательство числовых неравенств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азательство числовых неравенств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вероятностных задач с помощью комбинаторики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определение вероятностных задач  и комбинатор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вероятностные за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вероятностных задач с помощью комбинаторики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, содержащих знак модуля. Построение графиков функций, содержащих модули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определение модуля, определение урав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уравнения , содержащие знак модуля,  строить график функции, содержащий модуль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, содержащих знак модуля. Построение графиков функций, содержащих модули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, содержащих знак модуля. Построение графиков функций, содержащих модули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, содержащих знак модуля. Построение графиков функций, содержащих модули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 и неравенств, содержащих параметр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определение уравнения  и неравенст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Решение уравнений и неравенств, содержащих параметры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 и неравенств, содержащих параметр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уравнения  и неравенства, содержащие параметр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 и неравенств, содержащих параметр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утренний уровен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 и неравенств, содержащих параметр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уравнений и неравенств, содержащих параметр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систем уравнений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suppressAutoHyphens w:val="false"/>
                              <w:spacing w:before="0" w:after="200"/>
                              <w:ind w:left="0" w:right="0" w:hanging="0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способы решения систем уравн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системы уравнений различными способам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систем уравнений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шение систем уравнений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взаимный контроль 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епень с рациональным показател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определение степени с рациональным показателем и свойств степен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применять свойства степени с рациональным показателе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епень с рациональным показател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епень с рациональным показател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дачи на смеси и сплав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Знать: понятие массовой концентрации, процентного содержания веще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  <w:t>Уметь: решать задачи на смеси и сплавы арифметическим и алгебраическим способам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дачи на смеси и сплавы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заим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остой и сложный процентный рост в задачах с экономическим содержанием. Процентные вычисления при купле продаже. Сложные проценты при банковских операциях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заим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нать: понятие процента , простых и сложных процентов, задачи «про цену и куплю -продажу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остой и сложный процентный рост в задачах с экономическим содержанием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остой и сложный процентный рост в задачах с экономическим содержанием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меть: решать задачи с экономическим содержанием, применять их в сфере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остой и сложный процентный рост в задачах с экономическим содержанием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утренний уровен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остой и сложный процентный рост в задачах с экономическим содержанием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ростой и сложный процентный рост в задачах с экономическим содержанием. 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ометрические задачи с практическим содержани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утренний уровен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нать: определение расстояния, теорема Пифагора, углы, окружно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меть: решать геометрические задачи с практическим содержанием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Геометрические задачи 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актическим содержани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шний контроль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ометрические задачи с практическим содержани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ометрические задачи с практическим содержани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 формирования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умений и навыков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утренний уровен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ометрические задачи с практическим содержанием.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рок-практикум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ронтальный контроль</w:t>
                            </w:r>
                          </w:p>
                        </w:tc>
                        <w:tc>
                          <w:tcPr>
                            <w:tcW w:w="3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8:00Z</dcterms:created>
  <dc:creator>User</dc:creator>
  <dc:description/>
  <cp:keywords/>
  <dc:language>en-US</dc:language>
  <cp:lastModifiedBy>user</cp:lastModifiedBy>
  <dcterms:modified xsi:type="dcterms:W3CDTF">2023-09-21T09:22:00Z</dcterms:modified>
  <cp:revision>4</cp:revision>
  <dc:subject/>
  <dc:title>«Рассмотрено»</dc:title>
</cp:coreProperties>
</file>