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БОУ «Верховажская средня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Я.Я.Кремлё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50"/>
        <w:gridCol w:w="4961"/>
      </w:tblGrid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педагогического совета школы Г.И.Воробье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№ 10</w:t>
            </w:r>
            <w:r>
              <w:rPr>
                <w:bCs/>
                <w:lang w:eastAsia="en-US"/>
              </w:rPr>
              <w:t>от 30.08.2023 г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методического совета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 Н.В.Зобнина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отокол №5 от 30.08.202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Утверждаю»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0820</wp:posOffset>
                  </wp:positionH>
                  <wp:positionV relativeFrom="paragraph">
                    <wp:posOffset>55245</wp:posOffset>
                  </wp:positionV>
                  <wp:extent cx="1123950" cy="11430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 xml:space="preserve">Директор МБО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Верховажская средняя школ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ени Я.Я. Кремлев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 Г.И.Воробьёв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риказ </w:t>
            </w:r>
            <w:r>
              <w:rPr>
                <w:bCs/>
                <w:lang w:eastAsia="en-US"/>
              </w:rPr>
              <w:t>№ 53 от 30.08.2023г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color w:val="000000"/>
          <w:sz w:val="48"/>
        </w:rPr>
        <w:t> 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анцевальный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br/>
      </w:r>
      <w:r>
        <w:rPr>
          <w:b/>
          <w:sz w:val="32"/>
          <w:szCs w:val="32"/>
        </w:rPr>
        <w:t xml:space="preserve">                                                                         5-6 классы</w:t>
      </w:r>
    </w:p>
    <w:p>
      <w:pPr>
        <w:pStyle w:val="1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1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Шестакова К.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Верховажь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23г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</w:rPr>
        <w:t>Данная программа разработана в соответствии с Федеральными государственными образовательными стандартами начального общего образования, предназначена для художественно-эстетического воспитания и образования младших школьников средствами хореографии.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>Социально- экономические изменения во всех сферах жизни общества привели к смене ценностных ориентаций в образовании. Ведущей целью образования становится не объем усвоенных знаний и умений, а гармонично-  разностороннее развитие личности, дающее возможность реализации уникальных способностей человека, подготовка ребенка к жизни, его психологическая и социальная адаптация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Танец таит в себе огромное богатство для успешного художественного и нравственного воспитания, он сочетает в себе не только эмоциональную сторону искусства, приносит  радость  как  исполнителю, так и зрителю – танец раскрывает и растит духовные силы, воспитывает художественный вкус и любовь к прекрас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танцем являются одним из лучших естественных и доступных видов здоровьесберегающих технологий, занятия способствуют формированию у детей физического, психического, духовно-нравственного здоровья, воспитывают у них культуру здоровья, мотивацию  на  ведение 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раскрытие творческой личности ребенка средствами хореографического искусств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 развитие интереса и приобщение учащихся к  танцевальной культуре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 развитие танцевальных, музыкальных, артистических и других творческих способностей каждого учащегося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</w:t>
      </w:r>
      <w:r>
        <w:rPr>
          <w:sz w:val="28"/>
          <w:szCs w:val="28"/>
        </w:rPr>
        <w:t xml:space="preserve"> у детей физического, психического, духовно-нравственного здоровья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 привитие ребенку культуры общения между собой и окружающими.</w:t>
      </w:r>
    </w:p>
    <w:p>
      <w:pPr>
        <w:pStyle w:val="Normal"/>
        <w:spacing w:lineRule="auto" w:line="360"/>
        <w:rPr/>
      </w:pPr>
      <w:r>
        <w:rPr>
          <w:rStyle w:val="C6"/>
          <w:color w:val="000000"/>
          <w:sz w:val="28"/>
          <w:szCs w:val="28"/>
        </w:rPr>
        <w:t xml:space="preserve">      </w:t>
      </w:r>
      <w:r>
        <w:rPr>
          <w:rStyle w:val="FontStyle38"/>
          <w:i w:val="false"/>
          <w:sz w:val="28"/>
          <w:szCs w:val="28"/>
        </w:rPr>
        <w:t>Форма обучения:</w:t>
      </w:r>
      <w:r>
        <w:rPr>
          <w:rStyle w:val="C19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Содержание занятий и практический материал подбирается с учетом возрастных особенностей и физических возможностей детей. Занятие предполагает постепенное увеличение физической нагрузки на организм ребёнка и сопровождается объяснением, показом движений, самостоятельной работой, анализом. Каждое занятие включает в себя теоретическую и практическую часть. Основное место отводится практической репетиционной работе.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/>
      </w:pPr>
      <w:r>
        <w:rPr>
          <w:rStyle w:val="C6"/>
          <w:color w:val="000000"/>
          <w:sz w:val="28"/>
          <w:szCs w:val="28"/>
        </w:rPr>
        <w:t xml:space="preserve">   </w:t>
      </w:r>
      <w:r>
        <w:rPr>
          <w:rStyle w:val="C6"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  <w:lang w:eastAsia="ru-RU"/>
        </w:rPr>
        <w:t>Нормативно – правовое обеспечение программы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циональная образовательная инициатива «Наша новая школа», утвержденная Указом президента РФ от 4 февраля 2010 г., №271;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ложение о рабочей программе 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государственный образовательный стандарт начального общего образования, утвержденный приказом от 6 октября 2009 года №373 (зарегистрирован Минюстом России 22.12.2009 г. №15785);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венция ООН о правах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окальных актов образовательного учреждения: ООП НОО МБОУ «Верховажская средняя школа имени Я.Я. Кремлёва».</w:t>
      </w:r>
    </w:p>
    <w:p>
      <w:pPr>
        <w:pStyle w:val="Normal"/>
        <w:suppressAutoHyphens w:val="false"/>
        <w:spacing w:lineRule="auto" w:line="276" w:before="0" w:after="200"/>
        <w:ind w:left="-993" w:firstLine="993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Style w:val="C6"/>
          <w:sz w:val="28"/>
          <w:szCs w:val="28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C13"/>
        <w:spacing w:lineRule="auto" w:line="360"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Описание места    курса в учебном плане: </w:t>
      </w:r>
      <w:r>
        <w:rPr>
          <w:sz w:val="28"/>
          <w:szCs w:val="28"/>
        </w:rPr>
        <w:t xml:space="preserve">курс  относится к части учебного плана, формируемого участниками образовательного процесса, является как  внеурочная  общеобразовательная  деятельность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год – 34, один раз в недел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е состоит из трех частей:   1.Вводная - в нее входит поклон, маршировка, разминка.(3-5 минут)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2.Основная -  делится на тренировочную ,изучение нового материала, повторение, закрепление пройденного и танцевальную разучивание танцевальных движений, комбинаций. (15-20минут)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sz w:val="28"/>
          <w:szCs w:val="28"/>
          <w:lang w:eastAsia="ru-RU"/>
        </w:rPr>
        <w:t>3.Заключительная – музыкальные игры, итог урока, поклон. (5 минут)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программы начинается с несложных движений и заданий на первом году обучения, затем расширяется, совершенствуется и обогащается в последующем году.</w:t>
      </w:r>
    </w:p>
    <w:p>
      <w:pPr>
        <w:pStyle w:val="Style41"/>
        <w:widowControl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ограмма построена на общепринятых педагогических принципах:</w:t>
      </w:r>
    </w:p>
    <w:p>
      <w:pPr>
        <w:pStyle w:val="Style41"/>
        <w:widowControl/>
        <w:spacing w:lineRule="auto" w:line="360"/>
        <w:ind w:left="0" w:right="0" w:hanging="0"/>
        <w:rPr>
          <w:rStyle w:val="FontStyle3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Основной принцип программы </w:t>
      </w:r>
      <w:r>
        <w:rPr>
          <w:rStyle w:val="FontStyle37"/>
          <w:sz w:val="28"/>
          <w:szCs w:val="28"/>
        </w:rPr>
        <w:t>- постепенность в усвоении материала: «от первых шагов до танца на сцене». В основе подачи материала лежит классическая обучающая методика, так как без нее обучающиеся не могут овладеть необходимыми навыками и умениями искусства танца.</w:t>
      </w:r>
    </w:p>
    <w:p>
      <w:pPr>
        <w:pStyle w:val="Style41"/>
        <w:widowControl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Систематичности и последовательности.</w:t>
      </w:r>
      <w:r>
        <w:rPr>
          <w:sz w:val="28"/>
          <w:szCs w:val="28"/>
        </w:rPr>
        <w:t xml:space="preserve"> Для полноценного физического совершенства необходимо соблюдение системности, непрерывности всего материала и повторение его на последующих занятиях.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sz w:val="28"/>
          <w:szCs w:val="28"/>
        </w:rPr>
        <w:t xml:space="preserve">Оздоровительной направленности. </w:t>
      </w:r>
      <w:r>
        <w:rPr>
          <w:sz w:val="28"/>
          <w:szCs w:val="28"/>
        </w:rPr>
        <w:t>При проведении занятий необходимо учитывать возраст детей, их физическую подготовку и обеспечить рациональную двигательную нагрузку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</w:rPr>
        <w:t xml:space="preserve">Доступности и индивидуализации. </w:t>
      </w:r>
      <w:r>
        <w:rPr>
          <w:sz w:val="28"/>
          <w:szCs w:val="28"/>
        </w:rPr>
        <w:t>Планируя занятия, необходимо учитывать индивидуальные особенности каждого ребёнка, его интересы и возможности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</w:rPr>
        <w:t>Гуманизации.</w:t>
      </w:r>
      <w:r>
        <w:rPr>
          <w:sz w:val="28"/>
          <w:szCs w:val="28"/>
        </w:rPr>
        <w:t xml:space="preserve"> Все занятия строятся на основе комфортности, доверительного общения с взрослым и сверстниками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</w:rPr>
        <w:t>Творческой направленности,</w:t>
      </w:r>
      <w:r>
        <w:rPr>
          <w:sz w:val="28"/>
          <w:szCs w:val="28"/>
        </w:rPr>
        <w:t xml:space="preserve"> результатом, которого является самостоятельное создание ребёнком новых движений, основанных на использовании его двигательного опыта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глядности.</w:t>
      </w:r>
      <w:r>
        <w:rPr>
          <w:sz w:val="28"/>
          <w:szCs w:val="28"/>
        </w:rPr>
        <w:t xml:space="preserve"> Принцип тесно связан с осознанностью: то, что осмысливается ребёнком при словесном задании, проверяется практикой, воспроизведением движения, в котором двигательные ощущения играют важную роль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3c18"/>
          <w:b/>
          <w:color w:val="000000"/>
          <w:sz w:val="28"/>
          <w:szCs w:val="28"/>
          <w:shd w:fill="FFFFFF" w:val="clear"/>
        </w:rPr>
        <w:t>Для реализации программы в работе с учащимися применяются следующие методы: </w:t>
      </w:r>
    </w:p>
    <w:p>
      <w:pPr>
        <w:pStyle w:val="C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c18"/>
          <w:color w:val="000000"/>
          <w:sz w:val="28"/>
          <w:szCs w:val="28"/>
          <w:shd w:fill="FFFFFF" w:val="clear"/>
        </w:rPr>
        <w:t>1. Метод активного слушания музыки, где происходит проживание интонаций в образных представлениях: импровизация, двигательные упражнения - образы. </w:t>
      </w:r>
    </w:p>
    <w:p>
      <w:pPr>
        <w:pStyle w:val="C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c18"/>
          <w:color w:val="000000"/>
          <w:sz w:val="28"/>
          <w:szCs w:val="28"/>
          <w:shd w:fill="FFFFFF" w:val="clear"/>
        </w:rPr>
        <w:t>2. Метод использования слова, с его помощью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, терминология, историческая справка и др.</w:t>
      </w:r>
    </w:p>
    <w:p>
      <w:pPr>
        <w:pStyle w:val="C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c18"/>
          <w:color w:val="000000"/>
          <w:sz w:val="28"/>
          <w:szCs w:val="28"/>
          <w:shd w:fill="FFFFFF" w:val="clear"/>
        </w:rPr>
        <w:t>3. Метод наглядного восприятия, способствует быстрому, глубокому и прочному усвоению программы, повышает интерес к занятиям. </w:t>
      </w:r>
    </w:p>
    <w:p>
      <w:pPr>
        <w:pStyle w:val="C0"/>
        <w:spacing w:lineRule="auto" w:line="360" w:before="0" w:after="0"/>
        <w:ind w:firstLine="708"/>
        <w:jc w:val="both"/>
        <w:rPr>
          <w:rStyle w:val="FontStyle37"/>
          <w:color w:val="000000"/>
          <w:sz w:val="28"/>
          <w:szCs w:val="28"/>
        </w:rPr>
      </w:pPr>
      <w:r>
        <w:rPr>
          <w:rStyle w:val="C3c18"/>
          <w:color w:val="000000"/>
          <w:sz w:val="28"/>
          <w:szCs w:val="28"/>
          <w:shd w:fill="FFFFFF" w:val="clear"/>
        </w:rPr>
        <w:t>4. Метод практического обучения, где в учебно-тренировочной работе осуществляется освоение основных умений и навыков, связанных с постановочной, репетиционной работой, осуществляется поиск художественного и технического решени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Личностные, метапредметные и предметные результаты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Данный курс ориентирован на формирование гармонически развитой личности средствами курса «Танцевальный кружок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числу планируемых результатов освоения курса основной образовательной программы отнесены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чностные результаты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апредметные результаты - 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ные результаты - выполнение ритмических комбинаций на высоком уровне, формирование музыкального восприятия, представления о выразительных средствах музыки, развитие чувства ритма, умения характеризовать музыкальное произведение, согласовывать музыку и движение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41"/>
        <w:widowControl/>
        <w:spacing w:lineRule="auto" w:line="360"/>
        <w:ind w:left="0" w:right="0" w:firstLine="720"/>
        <w:jc w:val="left"/>
        <w:rPr>
          <w:rStyle w:val="FontStyle37"/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одержание курса:  </w:t>
      </w:r>
      <w:r>
        <w:rPr>
          <w:rStyle w:val="FontStyle37"/>
          <w:sz w:val="28"/>
          <w:szCs w:val="28"/>
        </w:rPr>
        <w:t>курс содержит богатые возможности для формирования</w:t>
      </w:r>
      <w:r>
        <w:rPr>
          <w:sz w:val="28"/>
          <w:szCs w:val="28"/>
        </w:rPr>
        <w:t xml:space="preserve"> дополнительных  общеобразовательных общеразвивающих  </w:t>
      </w:r>
      <w:r>
        <w:rPr>
          <w:rStyle w:val="FontStyle37"/>
          <w:sz w:val="28"/>
          <w:szCs w:val="28"/>
        </w:rPr>
        <w:t xml:space="preserve"> навыков учащихся, что создает основу для целостного развития личности.</w:t>
      </w:r>
    </w:p>
    <w:p>
      <w:pPr>
        <w:pStyle w:val="Style41"/>
        <w:widowControl/>
        <w:spacing w:lineRule="auto" w:line="360"/>
        <w:ind w:left="0" w:right="0" w:firstLine="1061"/>
        <w:rPr/>
      </w:pPr>
      <w:r>
        <w:rPr>
          <w:rStyle w:val="FontStyle37"/>
          <w:sz w:val="28"/>
          <w:szCs w:val="28"/>
        </w:rPr>
        <w:t>Настоящий курс опирается на некоторые понятия и навыки, которые учащиеся получают на уроках физической культуры (раздел ритмика). Он является яркой иллюстрацией применения тех или иных знаний на практике.</w:t>
      </w:r>
    </w:p>
    <w:p>
      <w:pPr>
        <w:pStyle w:val="Style41"/>
        <w:widowControl/>
        <w:spacing w:lineRule="auto" w:line="360"/>
        <w:ind w:left="0" w:right="0" w:firstLine="1056"/>
        <w:rPr/>
      </w:pPr>
      <w:r>
        <w:rPr>
          <w:rStyle w:val="FontStyle37"/>
          <w:sz w:val="28"/>
          <w:szCs w:val="28"/>
        </w:rPr>
        <w:t>Учащиеся должны освоить понятия «ритм», «счет», и узнать, что музыка состоит из тактов и музыкальных фраз, при этом учащиеся должны уметь различать вступление и основную мелодию, вступать в танец с началом музыкальной фразы.</w:t>
      </w:r>
    </w:p>
    <w:p>
      <w:pPr>
        <w:pStyle w:val="Style41"/>
        <w:widowControl/>
        <w:spacing w:lineRule="auto" w:line="360"/>
        <w:ind w:left="0" w:right="0" w:firstLine="1061"/>
        <w:rPr/>
      </w:pPr>
      <w:r>
        <w:rPr>
          <w:rStyle w:val="FontStyle37"/>
          <w:sz w:val="28"/>
          <w:szCs w:val="28"/>
        </w:rPr>
        <w:t>Регулярные занятия танцами, как и занятия, физкультурой, создают и укрепляют мышечный корсет, улучшают работу сердца, нервной системы, укрепляют психику.</w:t>
      </w:r>
    </w:p>
    <w:p>
      <w:pPr>
        <w:pStyle w:val="Style41"/>
        <w:widowControl/>
        <w:spacing w:lineRule="auto" w:line="360"/>
        <w:ind w:left="0" w:right="0" w:hanging="0"/>
        <w:jc w:val="lef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39"/>
          <w:sz w:val="28"/>
          <w:szCs w:val="28"/>
        </w:rPr>
        <w:t>Постановочная работа.</w:t>
      </w:r>
    </w:p>
    <w:p>
      <w:pPr>
        <w:pStyle w:val="Style41"/>
        <w:widowControl/>
        <w:spacing w:lineRule="auto" w:line="360"/>
        <w:ind w:left="0" w:right="0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остановочная работа определяет творческое и исполнительское лицо танцевальной группы. Выбору постановки танцевального номера придается соответственное значение. Исполнительский репертуар подбирается с учетом его воспитывающего и обучающего воздействия на обучающихся.  Каждая  постановочная работа в процессе ее развития и конечном результате должна ориентироваться на формирование художественных взглядов и представлений участников.</w:t>
        <w:tab/>
      </w:r>
    </w:p>
    <w:p>
      <w:pPr>
        <w:pStyle w:val="Style41"/>
        <w:widowControl/>
        <w:spacing w:lineRule="auto" w:line="360"/>
        <w:ind w:left="0" w:right="0" w:hanging="0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Важнейшей задачей педагога в процессе постановочной работы является воспитание творческой дисциплины и сознательности, без чего невозможно добиться каких-либо успехов.</w:t>
      </w:r>
    </w:p>
    <w:p>
      <w:pPr>
        <w:pStyle w:val="Style41"/>
        <w:widowControl/>
        <w:spacing w:lineRule="auto" w:line="360"/>
        <w:ind w:left="0" w:right="0" w:hanging="0"/>
        <w:rPr/>
      </w:pPr>
      <w:r>
        <w:rPr>
          <w:rStyle w:val="FontStyle37"/>
          <w:sz w:val="28"/>
          <w:szCs w:val="28"/>
        </w:rPr>
        <w:t>Основные этапы последовательности подхода к постановочной работе: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firstLine="720"/>
        <w:jc w:val="left"/>
        <w:rPr/>
      </w:pPr>
      <w:r>
        <w:rPr>
          <w:rStyle w:val="FontStyle37"/>
          <w:sz w:val="28"/>
          <w:szCs w:val="28"/>
        </w:rPr>
        <w:t>-дать общую характеристику танца:</w:t>
      </w:r>
    </w:p>
    <w:p>
      <w:pPr>
        <w:pStyle w:val="Style131"/>
        <w:widowControl/>
        <w:tabs>
          <w:tab w:val="clear" w:pos="708"/>
          <w:tab w:val="left" w:pos="1445" w:leader="none"/>
        </w:tabs>
        <w:spacing w:lineRule="auto" w:line="360"/>
        <w:ind w:left="720" w:hanging="0"/>
        <w:rPr/>
      </w:pPr>
      <w:r>
        <w:rPr>
          <w:rStyle w:val="FontStyle37"/>
          <w:sz w:val="28"/>
          <w:szCs w:val="28"/>
        </w:rPr>
        <w:t>-рассказать о быте, обычаях народа (если танец народный);</w:t>
      </w:r>
    </w:p>
    <w:p>
      <w:pPr>
        <w:pStyle w:val="Style131"/>
        <w:widowControl/>
        <w:tabs>
          <w:tab w:val="clear" w:pos="708"/>
          <w:tab w:val="left" w:pos="1445" w:leader="none"/>
        </w:tabs>
        <w:spacing w:lineRule="auto" w:line="360"/>
        <w:ind w:left="720" w:hanging="0"/>
        <w:rPr/>
      </w:pPr>
      <w:r>
        <w:rPr>
          <w:rStyle w:val="FontStyle37"/>
          <w:sz w:val="28"/>
          <w:szCs w:val="28"/>
        </w:rPr>
        <w:t>-рассказать сюжет танца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Style w:val="FontStyle37"/>
          <w:sz w:val="28"/>
          <w:szCs w:val="28"/>
        </w:rPr>
        <w:t>слушание музыки и ее анализ (характер, темп, рисунки музыкальных фраз)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         </w:t>
      </w:r>
      <w:r>
        <w:rPr>
          <w:rStyle w:val="FontStyle37"/>
          <w:sz w:val="28"/>
          <w:szCs w:val="28"/>
        </w:rPr>
        <w:t>-работа над образом: характер образа, специфика поз (руки, ноги, голова)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rStyle w:val="FontStyle37"/>
          <w:sz w:val="28"/>
          <w:szCs w:val="28"/>
        </w:rPr>
        <w:t xml:space="preserve">         </w:t>
      </w:r>
      <w:r>
        <w:rPr>
          <w:rStyle w:val="FontStyle37"/>
          <w:sz w:val="28"/>
          <w:szCs w:val="28"/>
        </w:rPr>
        <w:t>- разучивание движений танца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rStyle w:val="FontStyle37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петиционная работа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й раздел включает в себя общеразвивающие упражнения, отработку сложных движений, изучение рисунка танцевальной композиции. Совершенствование исполнения танцевальных номеров,  просмотр видеокассет, дисков и работу с отстающими детьми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39"/>
          <w:sz w:val="28"/>
          <w:szCs w:val="28"/>
        </w:rPr>
        <w:t>Учебно-воспитательная работа.</w:t>
      </w:r>
    </w:p>
    <w:p>
      <w:pPr>
        <w:pStyle w:val="Style41"/>
        <w:widowControl/>
        <w:spacing w:lineRule="auto" w:line="360"/>
        <w:ind w:left="0" w:right="0" w:firstLine="720"/>
        <w:rPr/>
      </w:pPr>
      <w:r>
        <w:rPr>
          <w:rStyle w:val="FontStyle37"/>
          <w:sz w:val="28"/>
          <w:szCs w:val="28"/>
        </w:rPr>
        <w:t>Хореографическую работу в коллективе должна отличать высокая организованность, и дисциплина, культура поведения и настоящая воспитанность в общении между участниками коллектива и их педагогами.</w:t>
      </w:r>
    </w:p>
    <w:p>
      <w:pPr>
        <w:pStyle w:val="Style41"/>
        <w:widowControl/>
        <w:spacing w:lineRule="auto" w:line="360"/>
        <w:ind w:left="0" w:right="0" w:firstLine="720"/>
        <w:rPr/>
      </w:pPr>
      <w:r>
        <w:rPr>
          <w:rStyle w:val="FontStyle37"/>
          <w:sz w:val="28"/>
          <w:szCs w:val="28"/>
        </w:rPr>
        <w:t>Самостоятельная работа детей в целях оказания помощи друг другу воспитывает в детях чувство коллективизма и трудолюбия.</w:t>
      </w:r>
    </w:p>
    <w:p>
      <w:pPr>
        <w:pStyle w:val="Style41"/>
        <w:widowControl/>
        <w:spacing w:lineRule="auto" w:line="360"/>
        <w:ind w:left="0" w:right="0" w:firstLine="720"/>
        <w:rPr>
          <w:sz w:val="28"/>
          <w:szCs w:val="28"/>
        </w:rPr>
      </w:pPr>
      <w:r>
        <w:rPr>
          <w:rStyle w:val="FontStyle37"/>
          <w:sz w:val="28"/>
          <w:szCs w:val="28"/>
        </w:rPr>
        <w:t>Выступление на концертах, участие в общественно-массовых мероприятиях воспитывают в детей чувство ответственности и пунктуальности. Коллектив должен работать в союзе: дети - педагог - родители. Решение проблем коллектива вместе с родителями делает его более сплоченным и взаимно заинтересованным.</w:t>
      </w:r>
    </w:p>
    <w:p>
      <w:pPr>
        <w:pStyle w:val="Style31"/>
        <w:widowControl/>
        <w:spacing w:lineRule="auto" w:line="360" w:before="178" w:after="0"/>
        <w:ind w:left="1042"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6. Учебно-тематический план 5 класс</w:t>
      </w:r>
    </w:p>
    <w:p>
      <w:pPr>
        <w:pStyle w:val="Normal"/>
        <w:spacing w:lineRule="auto" w:line="360" w:before="0" w:after="158"/>
        <w:jc w:val="center"/>
        <w:rPr>
          <w:rStyle w:val="FontStyle39"/>
          <w:sz w:val="28"/>
          <w:szCs w:val="28"/>
        </w:rPr>
      </w:pPr>
      <w:r>
        <w:rPr/>
      </w:r>
    </w:p>
    <w:tbl>
      <w:tblPr>
        <w:tblW w:w="9639" w:type="dxa"/>
        <w:jc w:val="left"/>
        <w:tblInd w:w="2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4"/>
        <w:gridCol w:w="4128"/>
        <w:gridCol w:w="24"/>
        <w:gridCol w:w="1421"/>
        <w:gridCol w:w="40"/>
        <w:gridCol w:w="1582"/>
        <w:gridCol w:w="34"/>
        <w:gridCol w:w="1349"/>
        <w:gridCol w:w="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 xml:space="preserve">№ </w:t>
            </w: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ind w:left="557" w:hanging="0"/>
              <w:rPr/>
            </w:pPr>
            <w:r>
              <w:rPr>
                <w:rStyle w:val="FontStyle51"/>
                <w:sz w:val="28"/>
                <w:szCs w:val="28"/>
              </w:rPr>
              <w:t>Содержание и виды рабо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Общее кол-во час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Теор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Практика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Ритм-клас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Постановочн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Репетиционн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0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Учебно-воспитательн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Организационн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Ито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napToGrid w:val="false"/>
              <w:spacing w:lineRule="auto" w:line="360"/>
              <w:ind w:left="586" w:hanging="0"/>
              <w:rPr/>
            </w:pPr>
            <w:r>
              <w:rPr>
                <w:rStyle w:val="FontStyle54"/>
                <w:sz w:val="28"/>
                <w:szCs w:val="28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rPr>
          <w:rStyle w:val="FontStyle54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0"/>
        <w:gridCol w:w="3843"/>
        <w:gridCol w:w="1134"/>
        <w:gridCol w:w="595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классе. Положение рук на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поклон (кивок головой). Ритмическая разми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накомство с участниками   танцевального коллектива, с правилами техники безопасности. Беседа о культуре  поведения, внешнем виде на уроке.</w:t>
            </w:r>
            <w:r>
              <w:rPr>
                <w:color w:val="000000"/>
                <w:sz w:val="28"/>
                <w:szCs w:val="28"/>
              </w:rPr>
              <w:t xml:space="preserve"> Упражнения, укрепляющие мышцы спины. Упражнения, развивающие подъем стопы. Упражнения, развивающие гибкость позвоночник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танцевальной и маршевой музыки. Различение правой руки и правой ноги, левой руки и левой ноги. Игр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Упражнения, укрепляющие мышцы брюшного пресса.  Упражнения, развивающие подвижность тазобедренных суставов. Упражнения, развивающие выворотность ног. Упражнения на растягивание мышц и связок и развитие балетного шаг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шеренга», «линия», «Интервал», «круг». Продвижение, по кругу соблюдая интер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основных элементов каждого танца и объединение их в общую композицию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классическом танце, подготовительная позиция, третья и вторая позиции (услов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разучивание подготовительной,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позиции рук, разучивани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позиции ног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 6-ой позиции на месте. Прыжок из 6-ой позиции во 2-ю и обратно. Разучивание этюд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-де-б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разучивание подготовительной,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позиции рук, разучивани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позиции ног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шаги с продвижением вперед. «Гармошка». Шаг с подставкой, шаг с выносом на кабл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е и сольные компози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- игра «На носок, на носок», разучивание слов и движений. Совершенствование исполнения «Гармо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накомство с правилами техники безопасности. Беседа о культуре  поведения, внешнем виде на урок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 танцем. Понятие – хореограф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змер 2-4. Умение вести счет, воспроизвести на хлопках. Ритмический рису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 чувства ритм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Хлопки». Основной шаг польки «подскоки». Работа в парах. Ритмический рисунок на хлоп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основных элементов каждого танца и объединение их в общую композицию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движений к танцу «Хлопки»,  техника исполнения движений, разводка тан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основных элементов  детского  танца. Выпады из стороны в стороны на полуприседаниях. Шаг галопа вперед и в сторону. Шаг – подскок. Пружинящий шаг. Соединение изученных движений в законченную композицию танца. Разучить детский  танец «Хлопки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навыка самостоятельного исполнения.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развитие координ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ритмическая игра «Магазин игруш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е и сольные композиции</w:t>
            </w:r>
          </w:p>
        </w:tc>
      </w:tr>
      <w:tr>
        <w:trPr>
          <w:trHeight w:val="6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координацией рук и но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симметрич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позвоночника. Отработка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Упражнения, укрепляющие мышцы спины. Упражнения, развивающие гибкость позвоночник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ранее изученных  танце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й хореографии  «Ковырялочка», «Ё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основных элементов  танца и объединение их в общую композицию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 переходы в позиции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анцевальных  этю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д счет, музыку. Совершенствование исполнения, ритмичность, артистичность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 Боковой галоп, выбрасывание ног на прыжке, перескок, перескок с ноги на н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, укрепляющие мышцы спины. Упражнения, развивающие подъем стоп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Итальянская полька» Подскоки. 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основных движений танца. Рисунок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вершенствованием  исполнения. Синхронность, выразительность, артистичност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азученного материала. Музыкально-ритмическая игра «Ходим кру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Давай дру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рисунок танца. Основной шаг. Работа в пар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 упражнения; «пружинки», «притопы», «кача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ложных элементов танца, по одному , в пар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стукивание под музыку. Направления движения .Ход лицом и сп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 и техникой исполнения. Репетиционная работ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Буковинская по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. Разучивание рисунка танца .Основной шаг. Исполнение под счет, музыку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анцевальных этюдов. Танцев «Хлопки», «На носок», «Итальянская поль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вершенствованием  исполнения. Синхронность, выразительность, артистичност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ы по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ru-RU"/>
        </w:rPr>
        <w:t>Предполагаемые результаты к концу  обучения 5 класс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нания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история возникновения хореографии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музыкальная грамота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названия проученных танцевальных терминов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 Умения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правильно выполнять упражнения партерного экзерсиса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двигаться в соответствии с  ритмом и темпом музыки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ориентироваться на танцевальной площадке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чебно-тематический план занятий  6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4152"/>
        <w:gridCol w:w="1632"/>
        <w:gridCol w:w="1445"/>
        <w:gridCol w:w="139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left"/>
              <w:rPr/>
            </w:pPr>
            <w:r>
              <w:rPr>
                <w:rStyle w:val="FontStyle54"/>
                <w:sz w:val="28"/>
                <w:szCs w:val="28"/>
              </w:rPr>
              <w:t xml:space="preserve">№ </w:t>
            </w:r>
            <w:r>
              <w:rPr>
                <w:rStyle w:val="FontStyle54"/>
                <w:sz w:val="28"/>
                <w:szCs w:val="28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Содержание и виды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Общее кол-в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Те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65" w:hanging="0"/>
              <w:jc w:val="left"/>
              <w:rPr/>
            </w:pPr>
            <w:r>
              <w:rPr>
                <w:rStyle w:val="FontStyle54"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Репетиционная работа</w:t>
            </w:r>
          </w:p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12" w:hanging="0"/>
              <w:jc w:val="left"/>
              <w:rPr/>
            </w:pPr>
            <w:r>
              <w:rPr>
                <w:rStyle w:val="FontStyle54"/>
                <w:sz w:val="28"/>
                <w:szCs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Постановочная работа</w:t>
            </w:r>
          </w:p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ind w:left="307" w:hanging="0"/>
              <w:rPr/>
            </w:pPr>
            <w:r>
              <w:rPr>
                <w:rStyle w:val="FontStyle42"/>
                <w:i w:val="false"/>
                <w:sz w:val="28"/>
                <w:szCs w:val="28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Учебно-воспитате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8"/>
                <w:szCs w:val="28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6"/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17" w:hanging="0"/>
              <w:jc w:val="left"/>
              <w:rPr/>
            </w:pPr>
            <w:r>
              <w:rPr>
                <w:rStyle w:val="FontStyle54"/>
                <w:sz w:val="28"/>
                <w:szCs w:val="2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Организацион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1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rPr>
          <w:rStyle w:val="FontStyle54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386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. Строение музыкального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танцевального кружка. Прослушивание, разбор музыки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«Капельки дождя» Основной шаг. 1 ча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А. Петро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 Исполнение согласно музыкальным фразам всей группой и индивидуаль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д счет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1 части. Кульминация танца рисунок  «Шэн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сть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кульминации танца. Работа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Капельки дождя» 2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элементов фигурного валь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Капельки дождя» полно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тан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игурного валь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сть, артистичность исполн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лит-муз салоне «Осенние мелодии»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Метелица» Стиль  и манера испол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музыкального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ол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с солистко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сольной части тан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 танца общей группы. Работа над исполне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ов  по одному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в исполнении поворо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рисунок танца. Работа рук, корпу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исполнения под счет и музыку одновремен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.: техничность, выразительность , артистич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алон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.: Музыкальность, выразительность , артистич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Московская кадри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алону «Моя Россия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  Манера ис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. кадрили: техничность, выразительность , артист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оважская кадрил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кадрили.: Музыкальность, выразительность , синхрон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стоятельного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 исполн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фигурного валь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олоне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вальса, полоне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а Вальс- мазур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ложных движений тан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 совершенствование танцевальных навы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Работа в парах. Формировать чувство уверенности в себе, внутренней своб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сполнение всех изученных танцев</w:t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b/>
          <w:sz w:val="28"/>
          <w:szCs w:val="28"/>
          <w:lang w:eastAsia="ru-RU"/>
        </w:rPr>
        <w:t>Предполагаемые результаты к концу обучения 6 класс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нания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«Истокико –бытовой танец»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позы классического танца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позиции рук, ног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основы актерского мастерства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мения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грамотно и выразительно исполнять новые и ранее изученные упражнения классического танца на середине зала в форме учебных комбинаций в более быстром темпе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грамотно и выразительно исполнять новые и ранее изученные комбинации народно-характерного танца в контрастных стилях и характерах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свободно двигаться в ритме современного танца;</w:t>
      </w:r>
    </w:p>
    <w:p>
      <w:pPr>
        <w:pStyle w:val="Normal"/>
        <w:suppressAutoHyphens w:val="false"/>
        <w:spacing w:lineRule="auto" w:line="360"/>
        <w:rPr>
          <w:rStyle w:val="FontStyle39"/>
          <w:b w:val="false"/>
          <w:b w:val="false"/>
          <w:bCs w:val="false"/>
          <w:spacing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исполнять танцевальные композиции в различных жанрах (игровых, лирических, шуточных и т.д.) с различной актерской задачей.</w:t>
      </w:r>
    </w:p>
    <w:p>
      <w:pPr>
        <w:pStyle w:val="Style31"/>
        <w:widowControl/>
        <w:spacing w:lineRule="auto" w:line="360"/>
        <w:rPr>
          <w:rStyle w:val="FontStyle39"/>
          <w:sz w:val="28"/>
          <w:szCs w:val="28"/>
          <w:lang w:eastAsia="ru-RU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9"/>
          <w:sz w:val="28"/>
          <w:szCs w:val="28"/>
        </w:rPr>
        <w:t>7. Оценочные материалы:</w:t>
      </w:r>
      <w:r>
        <w:rPr>
          <w:rStyle w:val="C11"/>
          <w:sz w:val="28"/>
          <w:szCs w:val="28"/>
        </w:rPr>
        <w:t xml:space="preserve">  </w:t>
      </w:r>
    </w:p>
    <w:p>
      <w:pPr>
        <w:pStyle w:val="Normal"/>
        <w:rPr>
          <w:rStyle w:val="C11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1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Формы и методы оценки результатов 5 класс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ий тест по разделу «Музыкальная грамота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й срез на знание танцевальных термин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й рассказ на тему «Откуда ты, танец?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е игры на воображение и фантазию. Импровизация под музыку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ежуточная  аттестация.</w:t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sz w:val="28"/>
          <w:szCs w:val="28"/>
          <w:lang w:eastAsia="ru-RU"/>
        </w:rPr>
        <w:t xml:space="preserve">Формы и методы оценки результатов 6 класс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ый опрос по разделу «Истокико- бытовой танец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ий тест «Руки, ноги, позы в классическом танце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проект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межуточная аттестаци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очная практика «В поисках творчества», составить комбинацию на заданную тему,</w:t>
      </w:r>
    </w:p>
    <w:p>
      <w:pPr>
        <w:pStyle w:val="Normal"/>
        <w:suppressAutoHyphens w:val="false"/>
        <w:spacing w:lineRule="auto" w:line="360" w:before="280" w:after="280"/>
        <w:ind w:left="7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ти  занимающиеся в танцевальном кружке,  принимают участие в праздничных концертах и мероприятиях класса и школы, а так же районных творческих фестивалях и конкурсах. Умения и навыки,  приобретаемые на таких мероприятиях дают возможность каждому ребенку почувствовать себя более уверенными. Данные навыки положительно влияют на психологическое, физическое, эмоциональное состояние ребенк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8. Материально-техническое обеспечение образовательного процесса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успешной реализации Программы необходимы следующие средства обучения: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необходимое число учебных часов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светлый и просторный зал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деревянный настил пола в зале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зеркальная стена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аудиоаппаратура; 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специальная тренировочная одежда и обувь для учащихся 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ценические костюмы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асильева Т.К. «Секрет танца» ООО «Золотой век» 1997г.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Мошкова Е.И.- Ритмика и бальные танцы М «Просвещение» 1997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Зацепина К.О. Народно – сценический танец / К.О. Зацепина и др. – М.: Искусство,  1976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тодическое пособие «Хореография» М 2002..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оот З.Я. Танцы в начальной  школе / З.Я. Роот. – М: Айрис Пресс,2006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артавых Н « Школа танцев для детей» Ленинградсое издательство 2009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укова Р.А. «Танцы для детей» Издательство - торговый дом «Корифей»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http://detochki-doma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n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http://mushared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13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0">
    <w:name w:val="Font Style40"/>
    <w:qFormat/>
    <w:rPr>
      <w:rFonts w:ascii="Bookman Old Style" w:hAnsi="Bookman Old Style" w:cs="Bookman Old Style"/>
      <w:smallCap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5">
    <w:name w:val="Font Style45"/>
    <w:qFormat/>
    <w:rPr>
      <w:rFonts w:ascii="Georgia" w:hAnsi="Georgia" w:cs="Georgia"/>
      <w:sz w:val="18"/>
      <w:szCs w:val="18"/>
    </w:rPr>
  </w:style>
  <w:style w:type="character" w:styleId="FontStyle46">
    <w:name w:val="Font Style46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3c18">
    <w:name w:val="c3 c18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6">
    <w:name w:val="c16"/>
    <w:basedOn w:val="Style14"/>
    <w:qFormat/>
    <w:rPr/>
  </w:style>
  <w:style w:type="character" w:styleId="C48">
    <w:name w:val="c48"/>
    <w:basedOn w:val="Style14"/>
    <w:qFormat/>
    <w:rPr/>
  </w:style>
  <w:style w:type="character" w:styleId="C11">
    <w:name w:val="c11"/>
    <w:basedOn w:val="Style14"/>
    <w:qFormat/>
    <w:rPr/>
  </w:style>
  <w:style w:type="character" w:styleId="C19">
    <w:name w:val="c19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4"/>
      <w:ind w:left="0" w:right="0" w:firstLine="104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03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left="0" w:right="0" w:hanging="35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/>
      <w:ind w:left="0" w:right="0" w:hanging="346"/>
    </w:pPr>
    <w:rPr/>
  </w:style>
  <w:style w:type="paragraph" w:styleId="Style33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Style3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121">
    <w:name w:val="Абзац списка1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-minu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32:00Z</dcterms:created>
  <dc:creator>Admin</dc:creator>
  <dc:description/>
  <cp:keywords/>
  <dc:language>en-US</dc:language>
  <cp:lastModifiedBy>user</cp:lastModifiedBy>
  <dcterms:modified xsi:type="dcterms:W3CDTF">2023-10-18T15:18:00Z</dcterms:modified>
  <cp:revision>36</cp:revision>
  <dc:subject/>
  <dc:title>Приобщение младших школьников к русскому народному танцу</dc:title>
</cp:coreProperties>
</file>