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1057" w:leader="none"/>
          <w:tab w:val="lef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3 № 161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риложение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всестороннего анализа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общеобразовательных организаций по должности «учи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5, 36 Порядка проведения аттестации педагогических работников организаций, осуществляющих образовательную деятельность (далее – Порядок аттестации), утвержденного приказом Министерства просвещения Российской Федерации от 24 марта 2023 года № 196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1.1, 1.2, 1.3 информация предоставляется последовательно за 3 года по всем предметам и по всем классам, в которых педагогический работник осуществлял профессиональную деятельность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зультат профессиональной деятельности может быть предоставлен один раз по одному из показателей. В случае предоставления материалов, заимствованных из сети Интернет и других источников (плагиат), по показателю выставляется 0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езультат по 4 критериям составляет 50 баллов. Дополнительно можно получить 15 баллов по показателям 1.3, 2.2, 3.1, 4.1, 4.3, 4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по показателям 2.2, 4.3 не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ессиональной деятельности по показателям 1.3, 2.1, 2.2, 3.1, 3.2, 3.3, 4.1, 4.2, 4.3, 4.4, 4.5 подтверждаются докумен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первой квалификационной категории необходимо не менее 3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высшей квалификационной категории необходимо не менее 4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29"/>
        <w:gridCol w:w="2668"/>
        <w:gridCol w:w="4536"/>
        <w:gridCol w:w="297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й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результаты освоения обучающимися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ов, проводимых организацией, и мониторинг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3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ачественные результаты освоения обучающимися образовательных программ по итогам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казателям 1.1, 1.2, 1.3. информация предоставляется последовательно за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учебного года по предметам оценки «4» и «5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3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31% до 5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51% до 100% обучающихся получили по итогам учебного года оценки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1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11% до 3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31% до 100% обучающихся получили по итогам учебного года оценки «4» и «5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освоение обучающимися образовательных программ по итогам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учебного года по предметам оценку «2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, получивших по итогам учебного года оценку «2», в общей численности обучающихся (%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неосвоении обучающимися образовательных программ не предоставлена или не освоили образовательную программу более 5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не освоили образовательную программу до 5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е освоили образовательную программу 0% обучаю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зультаты освоения обучающимися образовательных программ по итогам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вень образовательной организации, муниципальный, региональ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результатах контрольных работ муниципального, регионального уровня предоставляется в обязательном порядке при условии их провед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контрольных работ положительные оценк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контрольных работ оценки «4» и «5»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результатах освоения обучающимися образовательных программ по итогам контрольных работ не предоставлена или отсутствуют подтверждающие документы, или с контрольными работами справились до 90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. – с контрольными работами справились более 90%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с контрольными работами справились 100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 б. – более 50% обучающихся получили по итогам контрольных работ оценки «4» и 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о результатах контрольных работ муниципального, регионального уровня, заверенные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Выявление и развитие у обучающихся способностей к научной (интеллектуально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, физкультурно-спортивной деятельности, участие обучающихся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0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влеченность обучающихся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Организация внеурочной деятельности 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проектную, учебно-исследовательскую деятельность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аттестуемым учителем начальных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вовлеченных в проектную, учебно-исследовательскую деятельность, в общей численности обучающихся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 внеурочной деятельности, реализуемых учителем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отсутствуют подтверждающие документы, или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31% до 5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51% до 100% обучающихся вовлечено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до 10% обучающихся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11%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. – от 31% до 100%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о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о внеурочную деятельность не предоставлена или аттестуемый учитель не участвует в организации внеурочной деятельности,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два направления внеурочной деятельности реализуются учителем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три и более направлений внеурочной деятельности реализуются учителем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учебно-исследовательские работы (не менее 3-х) (по одной работе за каждый год), соответствующие требованиям к проектной, учебно-исследовательской деятельности, к содержанию и оформлению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 внеурочной деятельности, разработанные учителем начальных класс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ие обучающихся в олимпиадах, конкурсах, фестивалях, соревнован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обучающихся в олимпиадах, конкурсах, фестивалях, соревнова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и достижений обучающихся в олимпиадах, конкурсах, фестивалях, соревнова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б участии и достижениях обучающихся в олимпиадах, конкурсах, фестивалях, соревнованиях не предоставлена или отсутствуют подтверждающие документы, или обучающиеся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 принимали участие в олимпиадах, конкурсах, фестивалях,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на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на региональном (межрегиональном, всероссийском) уровне, за исключением Интернет-конкурсов (одно из конкурсных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4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грамот, дипломов, сертификатов и другие документы, подтверждающие подготовку обучающихся к конкурсным мероприятиям аттестуемым учителем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новых образовательных технологий (максимальное количество баллов – 12+1 дополнительный балл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(профилю) деятельности в образовательной организации в форме курсов, ста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освоение программы профессиональной переподготовки в течение последних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5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дипл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зультат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индивидуальной методической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самообразовании не предоставлена или отсутствуют подтверждающие документы, или информация о самообразовании отражает низкий уровень компетентности педагогического работника в данном в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закрепление за педагогическим работником заявленных тем по самообразованию (копия приказа образовательной организации или выписка из протокола педагогического совета, или выписка из протокола заседания методического объединения, заверенная руководителем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материалы, иллюстрирующие заявленный продукт деятельности по теме самообразования (по одному за каждый год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рименение современных педагогических технологий, в том числ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 (не менее 2-х, с указанием применяемой технологии), содержащие методы, приемы, соответствующие заявленной технологии (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5+8 дополнительных баллов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частие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в работе методических (профессиональных) объединений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 – участвовал в работе методических (профессиональных) объединений на уровне образовательной организации, выполняя разовые поручения руководителя методического (профессионального)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б. – активно участвовал в работе методических (профессиональных) объединений на уровне образовательной организации и муниципальном (региональном) уровне: являлся активным участником творческих (проблемных) групп, организатором мероприятий, разработчиком методических рекоменд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 б. – за руководство методическим (профессиональным) объедин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результатов деятельности педагога в методических (профессиональных) объединениях, заверенная руководителем образовательной организации, или копии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работка программ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в разработке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в соавторстве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самостоятельно разрабатывал (вносил изменения в) программные, методические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ли методические, или дидактические материалы (по одному за каждый год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в профессиональных конкурсах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чно, заочно, дистанцио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или педагогический работник участвовал в профессиональных конкурсах менее 3-х раз (реже одного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не менее 3-х раз (не реже 1 раза в год) являлся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е менее 3-х раз (не реже 1 раза в год) являлся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являлся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являлся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являлся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нкурсов (при наличии), копии грамот, дипломов, сертификатов или друг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фессионально-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апелляционных комиссий, предметных комиссий по проверке ОГЭ, ЕГЭ, олимпиадных задан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осуществлял профессионально-общественную деятельность на уровне образовательной организации не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не 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уществлял профессионально-общественную деятельность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3-х раз (не реже 1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, подтверждающие участие учителя в профессионально-общественной деятельност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уроков (мероприятий), мастер-классов, публикаций и п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ыступлений, публикаций, конспекты уроков (мероприятий, мастер-классов), свидетельства о публикациях, копии грамот, дипломов, сертификатов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дному подтверждающему документу за каждый год)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2474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2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образовательных программ по итогам учебного года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126"/>
        <w:gridCol w:w="4252"/>
        <w:gridCol w:w="45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у «2», в общей численности обучающихся 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образовательных программ по итогам контрольных работ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2126"/>
        <w:gridCol w:w="4678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оличество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всеросс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обучающихся в проектную, учебно-исследовательск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4"/>
        <w:gridCol w:w="6919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проектную и исследовательскую деятельность, в общей численности обучающихся (%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классам и направлениям деятельности за три учебных года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63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неурочной деятельности, реализуемой учителем начальных клас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олимпиадах, конкурсах, фестивалях,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  <w:gridCol w:w="4536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рограммы, 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 выда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7"/>
        <w:gridCol w:w="4547"/>
        <w:gridCol w:w="4547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едагогических технологий, в том числе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6804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ие в работе методических (профессиональных)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536"/>
        <w:gridCol w:w="4536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ического (профессионального)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93"/>
        <w:gridCol w:w="3394"/>
        <w:gridCol w:w="3393"/>
        <w:gridCol w:w="3394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я измен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авторств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тверждении (рассмотрении) материалов (№ приказа, дата утверждения или № протокола заседания, д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бще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а участ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экспериментальной,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форма представления (выступление, публикация, открытый урок,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п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1:00Z</dcterms:created>
  <dc:creator>user</dc:creator>
  <dc:description/>
  <cp:keywords/>
  <dc:language>en-US</dc:language>
  <cp:lastModifiedBy>User</cp:lastModifiedBy>
  <cp:lastPrinted>2023-09-06T11:03:00Z</cp:lastPrinted>
  <dcterms:modified xsi:type="dcterms:W3CDTF">2025-06-11T06:31:00Z</dcterms:modified>
  <cp:revision>2</cp:revision>
  <dc:subject/>
  <dc:title/>
</cp:coreProperties>
</file>